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2155" cy="643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605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3"/>
        <w:gridCol w:w="2180"/>
        <w:gridCol w:w="2000"/>
        <w:gridCol w:w="2106"/>
        <w:gridCol w:w="852"/>
        <w:gridCol w:w="852"/>
        <w:gridCol w:w="1134"/>
        <w:gridCol w:w="1293"/>
        <w:gridCol w:w="1134"/>
        <w:gridCol w:w="992"/>
        <w:gridCol w:w="851"/>
        <w:gridCol w:w="1134"/>
      </w:tblGrid>
      <w:tr>
        <w:trPr>
          <w:trHeight w:val="8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be-BY"/>
              </w:rPr>
              <w:t xml:space="preserve">Техническая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ическое моделирование и конструирова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айнурова Резеда Ралифовна педагог допол-</w:t>
            </w:r>
          </w:p>
          <w:p>
            <w:pPr>
              <w:pStyle w:val="Normal"/>
              <w:rPr/>
            </w:pPr>
            <w:r>
              <w:rPr/>
              <w:t>нительного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Техническое моделирование и констру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(10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=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. Школа масте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фическая грам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10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4 =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кадемия дорож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игаметрия плю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Гусманова </w:t>
            </w:r>
          </w:p>
          <w:p>
            <w:pPr>
              <w:pStyle w:val="Normal"/>
              <w:rPr/>
            </w:pPr>
            <w:r>
              <w:rPr/>
              <w:t>Зульфия Табриковна,</w:t>
            </w:r>
          </w:p>
          <w:p>
            <w:pPr>
              <w:pStyle w:val="Normal"/>
              <w:rPr/>
            </w:pPr>
            <w:r>
              <w:rPr/>
              <w:t>педагог допол-ните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адемия дорож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>
          <w:trHeight w:val="8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игаметрия плю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0+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оделирование из древесин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рпова Наталья Николаевна, педагог допол-</w:t>
            </w:r>
          </w:p>
          <w:p>
            <w:pPr>
              <w:pStyle w:val="Normal"/>
              <w:rPr/>
            </w:pPr>
            <w:r>
              <w:rPr/>
              <w:t>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делирование из древес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1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ный конструкто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 xml:space="preserve">2 (12+12) 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и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= 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удия детской ани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Юный изобретател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жов Николай Сергеевич, педагог допол-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ия детской ани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тская фотостудия «Стоп –кадр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ный изобрет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чальное техническое модел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хметова Гульфия Разифовна,</w:t>
            </w:r>
          </w:p>
          <w:p>
            <w:pPr>
              <w:pStyle w:val="Normal"/>
              <w:rPr/>
            </w:pPr>
            <w:r>
              <w:rPr/>
              <w:t>педагог допол-</w:t>
            </w:r>
          </w:p>
          <w:p>
            <w:pPr>
              <w:pStyle w:val="Normal"/>
              <w:rPr/>
            </w:pPr>
            <w:r>
              <w:rPr/>
              <w:t>ните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нстру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0+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91"/>
              <w:rPr/>
            </w:pPr>
            <w:r>
              <w:rPr/>
              <w:t>3 (10+10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4 = 2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олярное моделир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9. Ибрагимов Илдар Равилевич, педагог доп.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модел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лектро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10. Муллаяров Илюсь Кавиевич, педагог доп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граммиро-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Измайл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  <w:t>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и-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2 (10+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8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бототех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0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араев Айдар Маратович, 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тель-ная робототехн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8+8+8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женерный дизай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+8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нструирование и вождение карта</w:t>
            </w:r>
          </w:p>
          <w:p>
            <w:pPr>
              <w:pStyle w:val="Normal"/>
              <w:rPr/>
            </w:pPr>
            <w:r>
              <w:rPr/>
              <w:t>15. Автомодели-рова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арва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там Тахирович, 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руирова-ние и вождение ка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8+8+8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4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модели-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8+8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виамодели-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Резьба по дерев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икитин Анатолий Николаевич, 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иамодели-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+10+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ьба по дере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2 (10+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Юный градостро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5.Шагиева Ирина Илгизовна, 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Юный градостро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2 (10+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87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Художественная роспис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ева Ирина Илгизовна, 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ая роспис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астерская дизайнер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Ахметьянова Роза Рафкатовна, педагог допол.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терская дизайне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2 (12+12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(и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 =1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а масте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 (1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 (10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=1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Художественная керами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расноперова Нина Ивановна, педагог допол-ните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-ная кера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/>
              <w:t>2 (12+1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(12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(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4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4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нчарн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1 (12+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(и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 = 10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алит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имираева Диана Александровна, 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0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-91" w:hanging="0"/>
              <w:rPr>
                <w:lang w:val="be-BY"/>
              </w:rPr>
            </w:pPr>
            <w:r>
              <w:rPr/>
              <w:t>(10+10+10+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4 = 2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групп, </w:t>
            </w:r>
          </w:p>
          <w:p>
            <w:pPr>
              <w:pStyle w:val="Normal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(48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 (3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6</w:t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т, </w:t>
            </w:r>
          </w:p>
          <w:p>
            <w:pPr>
              <w:pStyle w:val="Normal"/>
              <w:rPr/>
            </w:pPr>
            <w:r>
              <w:rPr/>
              <w:t>педагог допол.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тное кол-во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оличество учащихся (по план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334, из них 2 часа вакантных.</w:t>
      </w:r>
    </w:p>
    <w:p>
      <w:pPr>
        <w:pStyle w:val="Normal"/>
        <w:rPr/>
      </w:pPr>
      <w:r>
        <w:rPr/>
        <w:t xml:space="preserve">Количество групп: 87, из них 1 группа вакантная </w:t>
      </w:r>
    </w:p>
    <w:p>
      <w:pPr>
        <w:pStyle w:val="Normal"/>
        <w:rPr/>
      </w:pPr>
      <w:r>
        <w:rPr/>
        <w:t>Общее количество учащихся: 853, из них 5 вакантных м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/>
      </w:pPr>
      <w:r>
        <w:rPr/>
        <w:t xml:space="preserve">                            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3402"/>
        <w:gridCol w:w="2977"/>
        <w:gridCol w:w="2126"/>
        <w:gridCol w:w="2127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-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групп</w:t>
            </w:r>
          </w:p>
          <w:p>
            <w:pPr>
              <w:pStyle w:val="Normal"/>
              <w:ind w:right="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енно-нау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 Галинурова Эльвира Фархат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Юный хи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 Захарова Гузель Хурм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Озадаченна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маев Эдуарт Рафаэ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Прикладная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ехни-ческ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4. Шайнурова Резеда Ралифовн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 xml:space="preserve">   Техническое моделирование и констру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а масте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фическая грам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5. Гусманова </w:t>
            </w:r>
          </w:p>
          <w:p>
            <w:pPr>
              <w:pStyle w:val="Normal"/>
              <w:rPr/>
            </w:pPr>
            <w:r>
              <w:rPr/>
              <w:t>Зульфия Табри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труирование и эк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кадемия дорож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игаметрия плю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рп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оделирование из древес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исуем, конструируем, игра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Юный конструк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жов Никола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тудия детской ани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Юный изобретател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 Ахметова Гульфия Рази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ир констру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4" w:right="-162" w:hanging="360"/>
              <w:rPr/>
            </w:pPr>
            <w:r>
              <w:rPr/>
              <w:t>Ибрагимов Илдар Рав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16. Столярн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10. Муллаяров Илюсь Кав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17.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майлова 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грамм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20</w:t>
            </w: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обототех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рва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там Тах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нструирование и вождение ка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Автомодел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икитин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Авиамодел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езьба по дерев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Гараев Айдар Мар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highlight w:val="yellow"/>
              </w:rPr>
              <w:t>Соревновательная робо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Шагиев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Юный градостро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6. Гилимшина Ляйла Ильш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Художественная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кретный отпу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хметьянова Роза Рафк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астерская дизайнер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Школа масте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расноперова Н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Художественная керам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Творческая мастерск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Гончарное де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Тимираева Ди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али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 групп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334, из них 0 часов вакан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2:00Z</dcterms:created>
  <dc:creator>СЮТ</dc:creator>
  <dc:description/>
  <cp:keywords/>
  <dc:language>en-US</dc:language>
  <cp:lastModifiedBy>сют25</cp:lastModifiedBy>
  <cp:lastPrinted>2018-09-25T17:12:00Z</cp:lastPrinted>
  <dcterms:modified xsi:type="dcterms:W3CDTF">2018-11-30T05:40:00Z</dcterms:modified>
  <cp:revision>77</cp:revision>
  <dc:subject/>
  <dc:title>УТВЕРЖДАЮ</dc:title>
</cp:coreProperties>
</file>