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18300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Учебный план первого года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603" w:hanging="432"/>
              <w:jc w:val="both"/>
              <w:rPr/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/>
              </w:rPr>
              <w:t>Содержание  учебного пла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первого года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Учебный план второго года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603" w:hanging="432"/>
              <w:jc w:val="both"/>
              <w:rPr/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/>
              </w:rPr>
              <w:t>Содержание  учебного пла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второго года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603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етодическое обеспечение 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ок информационных рес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3152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Программа «Студия детской анимации» -программа техн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ире современных технологий компьютерная анимация становится все популярнее. Все большее число обучающихся проявляют желание творить свою виртуальную реальность, используя различные компьютерные технологии. Данная программа предназначена не только для знакомства с компьютером как техническим инструментом, но, в первую очередь, как инструментом для самовыражения. На занятиях обучающиеся смогут сочетать свои умения рисовать, сочинять веселые и поучительные истории и умения использовать компьютерные технологии для творчества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а имеет  техническую направленность и создает условия, обеспечивающие развитие творческих способ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анимационной деятельности с учетом и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им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искусство «оживления» картинок, которые могут создаваться с использованием разнообразных техник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сюжета, поиск путей его воплощения, рисование персонажей,  монтирование фильма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едущая идея данной программы — создание студии детской мультипликации для воспитания гармонично развитой лич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 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развивает у обучающихся творческие способности, фантазию, способствует развитию речи, обучает умению работать в коллективе, использовать проектные методики, использовать компьютер как инструмент твор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ом, что мультипликация совмещает в себе несколько видов искусств: рисование, музыкальное и литературно-художественное сопровождение, историю, фольклор, позволяющие развивать художественные навыки, актерское мастерство, режиссерские способности и другие  творческие да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возможностей компьютерной анимации, приобретение обучающимися опыта работы на компьютере, приобщение к творческой коллективной рабо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учающи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 детей с  основными видами мультиплик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мения следовать устным инструкция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 работе с графическими редакторами, сформировать навыки выполнения работ, ориентированных на получение целостного содержательного результат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right="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 образного мыш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284" w:right="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 навыков планирования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284" w:right="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ыработка у обучающихся навыков самостоятельной работы с компьютеро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ознавательного интереса обучающихся к изучению компьютерных технологий, возможностей мультипликаци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пособностей детей к творческому самовыражению, применяя информационно-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эмоционально-нравственной сферы ребёнка, положительной и интеллектуальной актив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Способствовать развитию творческого мышления, стремления сделать-смастерить что-либо нужное своими руками, терпения и упорств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созданию игровых ситуаций, расширять коммуникативные способности обучающих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читана на 2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11 - 14 лет, которая     предусматривает занятия два раза в неделю по два учебных часа, всего 144 часа в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в группе 8-10 человек. Занятия при работе с компьютером могут проводиться по подгруппам и индивидуально. Главное направление при обучении видеть прекрасное, интересное в окружающей нас жизни, уметь работать в разных жанрах, научить обрабатывать изображение с помощью компьютера и специальных способов обработ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анализа существующих типовых программ Министерства образования РФ. Предлагаемая образовательная программа отличается от типовой тем, что она построена на основе личностно-ориентированной модели обучения, опирающейся на концепцию развивающего обуч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b/>
          <w:iCs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Cs/>
          <w:spacing w:val="4"/>
          <w:sz w:val="28"/>
          <w:szCs w:val="28"/>
        </w:rPr>
        <w:t xml:space="preserve">Принцип набора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iCs/>
          <w:spacing w:val="4"/>
          <w:sz w:val="28"/>
          <w:szCs w:val="28"/>
        </w:rPr>
        <w:t xml:space="preserve"> в объединение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вободный. 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Состав групп 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оянный или переменный. 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пускается переход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 одной группы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ервого года обуч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цу первого года обучения учащиес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е сведения об истории аним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ы аним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и в аним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ы анимаци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ы работы аниматор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е анимационные терми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компьютерных программ, применяемых для монтажа мультипликаци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ут умет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думывать сюж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рисунки, схемы, эскиз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порядок действий, планировать этапы своей рабо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ичать и передавать в рисунке ближние и дальние предме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вать движения фигур человека и животны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анимационные задачи, пользуясь раскадровко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ять творчество в создании своей рабо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ять  сценарий,  создавать  раскадровку 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пликационному фильму, анимировать героев, озвуч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самостоятельно и в команд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ть  в  компьютерных  программах,  применяемых  для   мультиплик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второго года обуч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цу второго года обучения учащие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зна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е сведения об истории аним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ы аним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и в аним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ы работы аниматор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е анимационные терми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ные программы, применяемые для  мультиплик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ные программы, применяемые для монтажа мультиплик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рисунки, схемы, эскиз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порядок действий, планировать этапы своей рабо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ичать и передавать в рисунке ближние и дальние предме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вать движения фигур человека и животны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анимационные задачи, пользуясь раскадровко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ять творчество в создании своей рабо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 составлять  сценарий,  создавать  раскадровку  к  мультипликационному фильму, анимировать героев, озвуч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 в  компьютерных  программах,  применяемых  для мультиплик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в компьютерных программах, применяемых для монтажа мультипл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Учебный план первого года обучения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1559"/>
        <w:gridCol w:w="156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темы, раздела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Введ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ёт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1. Вводное занятие.  Комплектование групп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Введение в мультипликац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ёт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1. Общие сведения об истории аним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6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96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2. Виды аним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6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96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3. Наши помощн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6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96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4. Профессии в ани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6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96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мультипли-кационных фил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ёт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 Рисуем свой мультфильм (компьютерная анимация) в  Paint.NET и в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ем свой мультфильм (компьютерная анимация) в Pivot Anim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. Рисуем свой мульт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ьютерная анимация) в     GI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Завершающий этап создания мультфиль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ёт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1. Озвучивание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2.Что такое монтаж мультфильма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3. Подготовка к Празднику «День рождения мульти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4. Праздник «День рождения мульти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5. Участие в мероприятии С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часов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 учебного плана 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Вве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2час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1. Вводное занятие.  Комплектование груп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Введение в образовательную програм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Знакомство. Прием необходимых документов, собеседовани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анкет начинающего аним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авила техники безопасности и охраны труда и ПД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Введение в мультипликацию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час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. Общие сведения об ани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Чем отличается мультипликация от анимации и чем мы будем занимать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оказ авторских мультфильмов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. Виды аним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Какая бывает анимация?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Показ  мультфильмов, созданных 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3. Наши помощ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Обзор оборудования и материалов, необходимых для соз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пликации. Презент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Знакомство с оборудованием и программами аним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4. Профессии в ани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Общее знакомство с профессиями; писатель, режиссер, сценарист, артис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спределение ролей меж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ми</w:t>
      </w:r>
      <w:r>
        <w:rPr>
          <w:rFonts w:cs="Times New Roman" w:ascii="Times New Roman" w:hAnsi="Times New Roman"/>
          <w:sz w:val="28"/>
          <w:szCs w:val="28"/>
        </w:rPr>
        <w:t>, которые будут работать над прое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будут знать. Различные виды ани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уме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над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е мультипликационных филь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0 часов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1. Рисуем свой мультфильм (компьютерная анимация) в Paint.NET и в Power poi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Методы поиска идеи для создания мультфильма, предложение т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ящих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Обсуждение технического  процесса создания мультфильма с  группой  детей, которая будет работать над мультфильм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2. Рисуем свой мультфильм (компьютерная анимация) в  Pivot Anima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Методы поиска идеи для создания мультфильма, предложение т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ящих вопр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Обсуждение технического  процесса создания мультфильма с  группой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которая будет работать над мультфильм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3. Рисуем свой мультфильм (компьютерная анимация) в GIM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Методы поиска идеи для создания мультфильма, предложение т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ящих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Обсуждение технического  процесса создания мультфильма с  группой  детей, которая будет работать над мультфильм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знать. Различ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уметь. Работать в различны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Завершающий этап создания мультфильма (24 часа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1. Озвучива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Что такое «чистая» звукозапись? Чем она отличается от «черново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запис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Производится запись голо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музыки начис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2.Что такое монтаж мультфильм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С чего начинается каждый фильм? Для  чего нужна «шапка» фильма? Что такое титры? Для чего они нужны? Какого вида  могут бы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ведение монтажа сцен, титров, «шапк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4.3. Подготовка к Празднику «День рождения мульт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дготовка сценария с участием персонажей авторского мультфиль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4.4. Праздник «День рождения мульти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Торжественный премьерный показ!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4.5. Участие в мероприятии С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Показ мультфиль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Итоговое занятие ( 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знать. Что так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звуч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уметь. Дел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Учебный план второго года обуче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275"/>
        <w:gridCol w:w="1560"/>
        <w:gridCol w:w="155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темы, раздела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Введ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ёт</w:t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1. Вводное занят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Введение в мультипликац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чёт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1. Общие сведения об  ани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2. Виды ани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3. Профессии в ани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оздание мультипли-кационных филь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ёт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ем свой мультфильм (компьютерная анимац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2. Рисуем свой мультфильм (компьютерная анимация) в Adobe Flash 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видео в  ProShow Produc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ёт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4.2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4.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, кисти, симв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4.4 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Завершающий этап создания мультфильм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ёт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1.Что такое титры?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2. Озвучива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3.Что такое монтаж мультфильма?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4.Предварительный просмот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5.Участие в конкурс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6.Подготовка к Празднику «День рождения мультик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7.Праздник «День рождения мультик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часов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 учебного плана втор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2 часа)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1. Вводное занят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авила техники безопасности и охраны труда. Правила поведения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овторение  пройденного за 1 год обучения.  Материалы, инструменты, оборудование. Показ новых авторских мультфильмов других студ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Введение в мультипликацию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час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. Общие сведения об ани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Чем отличается рисованная мультипликация от пластилиновой и чем мы  будем занимать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оказ авторских мультфильмов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. Виды аним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Что такое пластилиновая анимация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Показ  пластилиновых мультфиль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3. Профессии в ани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Кто такой писатель, режиссер, сценарист, артист, художник, анимато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спределение ролей меж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</w:t>
      </w:r>
      <w:r>
        <w:rPr>
          <w:rFonts w:cs="Times New Roman" w:ascii="Times New Roman" w:hAnsi="Times New Roman"/>
          <w:sz w:val="28"/>
          <w:szCs w:val="28"/>
        </w:rPr>
        <w:t xml:space="preserve">ми, которые будут работать над проек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знать. Профессии в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уметь. Различать виды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мультипликационных фильмов (6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Рисуем свой мультфильм (компьютерная анимация) в  Photosh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Методы поиска идеи для создания мультфильма, предложение т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ящих вопр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Обсуждение технического  процесса создания мультфильма с  группой  детей, которая будет работать над мультфильм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3.2. Рисуем свой мультфильм (компьютерная анимация)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Adobe Flash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: Методы поиска идеи для создания мультфильма, предложение т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ящих вопр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бсуждение технического  процесса создания мультфильма с  группой  детей, которая будет работать над мультфиль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ум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Создание видео в  ProShow Producer (36 часов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Знакомство с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Работа со сло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. Цвет, кисти, 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. Практическ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знать. Програм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roShow Produc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уметь. Пользова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ями в ProShow Produc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Завершающий этап создания мультфильма(36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1. Что такое титр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актика:  Для чего нужны титры? Какого вида могут бы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чего начинается каждый фильм? Для чего нужна «шапка» фильм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 Лепим из пластилина титры(из меньшего-больше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2. Озвучива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вторение. Чем она отличается «чистая» от «черновой» звукозапис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Заучивание текста (если необходимо), песенки и т.д.  Репетиц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голо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музыки начи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3.Что такое монтаж мультфильм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Что значит сведение монтаж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Сведение монтажа сцен, титров, «шап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5.4. Предварительный просмот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Для чего нужен предварительный просмотр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: Просмотр и обсуждение своего мультфиль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5.Участие в конкур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Для чего необходимо участие в конкурсе? Что для этого надо знать?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Проверка и подготовка мультфильма к конкур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зентации студии и мультфиль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6. Подготовка к Празднику «День рождения мульти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одготовка сценария с участием персонажей авторского мультфиль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7. Праздник «День рождения мульти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Торжественный премьерный показ!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Итоговое занятие ( 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зна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ти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уме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монтаж мультфиль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нятий, предусмотренных программой: беседы, практикумы, дискуссия, выполнение творческих заданий, подборка, анализ и обработка информации,  методы формирования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вес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гляд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блем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гров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алогов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й и 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мульт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ь фенакистиско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зоотр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ые фотоаппа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тати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ы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прин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бумаг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D-д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SB-флеш-накоп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в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подведения итогов реализаци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Оснащённость кабинета: рабочие столы, стулья, компьютерные столы и стулья, выставочные шкафы, компьютеры, фотоаппараты, фон, светильники, сканер и при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глядный материал: стенды, выставочные экспон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ние</w:t>
      </w:r>
      <w:r>
        <w:rPr>
          <w:rFonts w:cs="Times New Roman" w:ascii="Times New Roman" w:hAnsi="Times New Roman"/>
          <w:sz w:val="28"/>
          <w:szCs w:val="28"/>
          <w:lang w:val="en-US"/>
        </w:rPr>
        <w:t>:  Paint.NET,  Power point,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vot Animator,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MP,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,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obe Flash 8,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Show Produce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нформацион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Ф «Об образовании» от 29.12.2012 № 27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венция ООН «О правах ребенка». – М.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цепция развития дополнительного образования детей. Распоря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Ф от 4 сентября 2014 г. № 1726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Методические рекомендации по проектированию дополнительных общеразвивающих программ (письмо МОиН РФ от 18 ноября 2015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09-32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о-правовые основы воспитания и дополнительного образования детей (актуальные нормативно-правовые акты и документы). Методическое пособие для системы повышения квалификации. Составитель Л.Н. Буйлова. – М. Издательство Перо, 2014. – 324 с. (электронная вер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мерные требования к программам дополнительного образования детей. Приложение к письму Департамента молодёжной политики, воспитания и социальной защиты детей Минобрнауки России от 11.12.2006 № 06-18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рядок организации и осуществления образовательной деятельности по дополнительным общеобразовательным программам. Приказ Минобрнауки России от 29 августа 2013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3660,зарегистрировано в Минюсте РФ 20 августа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едеральный закон «Об основных гарантиях прав ребенка в Российской Федерации» № 124-ФЗ от 24.07.1998(ред. От 28.11.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. Ю. Ривкин. Видеомонтаж с нуля.  2004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оше Мошкович. Вертуальные студии. 2001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. Е. Мединский. Оператор. Пространство. Кадр. 2004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. М. Малявко. </w:t>
      </w:r>
      <w:r>
        <w:rPr>
          <w:rFonts w:cs="Times New Roman" w:ascii="Times New Roman" w:hAnsi="Times New Roman"/>
          <w:sz w:val="28"/>
          <w:szCs w:val="28"/>
          <w:lang w:val="en-US"/>
        </w:rPr>
        <w:t>Af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ect</w:t>
      </w:r>
      <w:r>
        <w:rPr>
          <w:rFonts w:cs="Times New Roman" w:ascii="Times New Roman" w:hAnsi="Times New Roman"/>
          <w:sz w:val="28"/>
          <w:szCs w:val="28"/>
        </w:rPr>
        <w:t xml:space="preserve"> 5.5  2005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елевко Г.К. Энциклопедия образовательных технологий. В 2 т. М.: НИИ школьных технологий,  2006.(электронная вер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ергей Тимофеев. Самоучитель работы на современном персональном компьютере. 2000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Том Банзель. Создание и запись видеодисков.  2004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Андреев В.И. Педагогика: Учебный курс для творческого   саморазвития.- Казань: Центр инновационных технологий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Ильин И.П. Психология для педагогов. — СПб.: Питер, 2012.(электронная верс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левко Г.К. Энциклопедия образовательных технологий. В 2 т. М.: НИИ школьных технологий,  2006.(электронная вер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нет-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«http://www.uroki.net/»</w:t>
      </w:r>
      <w:r>
        <w:rPr>
          <w:rFonts w:cs="Times New Roman" w:ascii="Times New Roman" w:hAnsi="Times New Roman"/>
          <w:sz w:val="28"/>
          <w:szCs w:val="28"/>
        </w:rPr>
        <w:t xml:space="preserve"> Сайт для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http://dopedu.ru</w:t>
      </w:r>
      <w:r>
        <w:rPr>
          <w:rFonts w:cs="Times New Roman" w:ascii="Times New Roman" w:hAnsi="Times New Roman"/>
          <w:sz w:val="28"/>
          <w:szCs w:val="28"/>
        </w:rPr>
        <w:t>- Информационно-методический портал «Добраз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http://dop-obrazovanie.com</w:t>
      </w:r>
      <w:r>
        <w:rPr>
          <w:rFonts w:cs="Times New Roman" w:ascii="Times New Roman" w:hAnsi="Times New Roman"/>
          <w:sz w:val="28"/>
          <w:szCs w:val="28"/>
        </w:rPr>
        <w:t>- сайт о дополнительном образовании «Внешколь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5932805" cy="821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7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Paragraphheading">
    <w:name w:val="paragraphheading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Sylfaen" w:hAnsi="Sylfaen" w:cs="Sylfaen"/>
      <w:i/>
      <w:iCs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4">
    <w:name w:val="A4"/>
    <w:qFormat/>
    <w:rPr>
      <w:rFonts w:cs="BannikovaAP;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DejaVu Sans;Arial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lang w:val="en-US"/>
    </w:rPr>
  </w:style>
  <w:style w:type="paragraph" w:styleId="Helpleadsentence">
    <w:name w:val="helpleadsentenc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 w:before="0" w:after="0"/>
      <w:ind w:firstLine="535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46:00Z</dcterms:created>
  <dc:creator>Николай</dc:creator>
  <dc:description/>
  <cp:keywords/>
  <dc:language>en-US</dc:language>
  <cp:lastModifiedBy>сют22</cp:lastModifiedBy>
  <cp:lastPrinted>2018-08-26T20:38:00Z</cp:lastPrinted>
  <dcterms:modified xsi:type="dcterms:W3CDTF">2018-12-10T09:57:00Z</dcterms:modified>
  <cp:revision>178</cp:revision>
  <dc:subject/>
  <dc:title/>
</cp:coreProperties>
</file>