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0530</wp:posOffset>
            </wp:positionH>
            <wp:positionV relativeFrom="paragraph">
              <wp:posOffset>685165</wp:posOffset>
            </wp:positionV>
            <wp:extent cx="6468110" cy="9150985"/>
            <wp:effectExtent l="0" t="0" r="0" b="0"/>
            <wp:wrapTight wrapText="bothSides">
              <wp:wrapPolygon edited="0">
                <wp:start x="-759" y="-308"/>
                <wp:lineTo x="-759" y="21586"/>
                <wp:lineTo x="21600" y="21586"/>
                <wp:lineTo x="21600" y="-308"/>
                <wp:lineTo x="-759" y="-30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24" t="1413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915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тоговый контроль за освоением учащимися дополнительных общеобразовательных общеразвивающих программ по годам обучения и за весь период реализации програм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диагностически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Диагност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хся осуществляется в соответствии с требованиями, указанными в дополнительных общеобразовательных общеразвивающих программ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 Диагностика учащихся осуществляется во всех группах детей по итогам выполнения общеобразовательной общеразвивающей программы в зависимости от сроков ее реализ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Форма и порядок оценки результатов освоения обучающимися общеобразовательной программы   определяется педагогом дополнительного образования в соответствии со спецификой образовате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bCs/>
          <w:color w:val="000000"/>
          <w:sz w:val="28"/>
          <w:szCs w:val="28"/>
        </w:rPr>
        <w:t xml:space="preserve">Результаты диагностики определяются в соответствии с унифицированной примерной формой (Приложение 1). Руководитель детского объединения может уточнять (дополнять) критерии примерной формы в соответствии со спецификой общеобразовательной программ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роведение входной, промежуточной и итоговой диагностики в детских объединениях регламентируется дополнительными общеобразовательными  программами и диагностическими материалами к ним, в которых  конкретизируется содержание, методы и формы контроля с учетом специфики деятельности. Диагностические материалы как приложение к общеобразовательным общеразвивающим программам рассматриваются на заседании методического совета Учреждения  и утверждаются приказом директора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Сроки проведения входной, промежуточной и итоговой диагностики определяются методистом Учреждения и согласуются с заместителем  директора по УВР. </w:t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формление и анализ результатов диагности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Итоги входной, промежуточной и итоговой диагностики учащихся заносятся по каждой группе каждого года обуч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лист диагностики по оценке качества освоения общеобразовательной программы 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диагностические карты объединен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ст диагностики по оценке качества освоения общеобразовательной программы  является одним из отчетных документов и хранится у методиста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Результаты диагностики анализируются администрацией  совместно с педагогами и отражаются в аналитических справках и отчетах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bCs/>
          <w:color w:val="000000"/>
          <w:sz w:val="28"/>
          <w:szCs w:val="28"/>
        </w:rPr>
        <w:t>Учащимся в возрасте 14-18 лет, окончившим полный курс общеобразовательной программы, выдается «Сертификат об освоении общеобразовательной программ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TextBody"/>
        <w:shd w:fill="auto" w:val="clear"/>
        <w:spacing w:lineRule="auto" w:line="240"/>
        <w:ind w:left="400" w:righ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ерная форма входной диагностики  учащихся первого год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ируемые результа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диагност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та интересов. Разнообразные и при  этом устойчивые интересы реб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знательность (познавательная потребност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б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зап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б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е, опрос, анке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оспита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опрос, анке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ченность (интерес к работ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опрос, анке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 уровень умений и 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опрос, анке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ость и ответственность в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опрос, анке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льзоваться инструментами и приспособлени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опрос, анке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творчества и фантазии в работе над зада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зделий, наблюдение, бесе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ерная форма входной диагностики  учащихся второго и последующих лет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ируемые результа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диагност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та интересов. Разнообразные и при  этом устойчивые интересы реб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льзоваться инструментами и приспособлениями, знание и соблюдение правил Т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прос, наблюдение, 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творчества и фантазии в работе над зада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анализ изделий, 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рганизовать рабочее мес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оспита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прос, наблюдение, 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атериаловедения ( знание свойств различных материал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ние теоретических основ  изученных т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, 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льзоваться эскизом, схемой, технической картой, шаблон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специальной терминолог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беседа, викторина, 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выполнения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наблюд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характеристика оценивается по 5-бальной шка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баллов- высокий уров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балла  - достаточный уров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алла  - сред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алла  - низ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алл   -  практически отсутств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нные заносятся в диагностическую карту для кажд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42"/>
        <w:gridCol w:w="555"/>
        <w:gridCol w:w="555"/>
        <w:gridCol w:w="556"/>
        <w:gridCol w:w="557"/>
        <w:gridCol w:w="557"/>
        <w:gridCol w:w="557"/>
        <w:gridCol w:w="557"/>
        <w:gridCol w:w="557"/>
        <w:gridCol w:w="557"/>
        <w:gridCol w:w="611"/>
        <w:gridCol w:w="1260"/>
        <w:gridCol w:w="124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ная форма промежуточной и итоговой диагностики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ируемые результат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та интересов. Разнообразные и при  этом устойчивые интересы ребенк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наблю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знательность (познавательная потребность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б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опрос, анкет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оспита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опрос, анкет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ченность (интерес к работ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опрос, анкет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опрос, анкет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льзоваться инструментами и приспособлениям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беседа, наблю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творчества и фантазии в работе над заданием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наблюдение, бесе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рганизовать рабочее место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и соблюдение Т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прос, наблюдение, тест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атериаловедения ( знание свойств различных материалов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теоретических основ  изученных тем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, тест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льзоваться эскизом, схемой, технической картой, шаблоном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специальной терминолог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беседа, викторина, тест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выполнения рабо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наблю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ост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астия в выставках, конкурсах, мероприятия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характеристика оценивается по 5-бальной шка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баллов- высокий уровень;4 балла  - достаточный уровень;3 балла  -сред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алла  - низкий; 1 балл   -  практически отсутствует</w:t>
      </w:r>
    </w:p>
    <w:p>
      <w:pPr>
        <w:pStyle w:val="Normal"/>
        <w:rPr/>
      </w:pPr>
      <w:r>
        <w:rPr>
          <w:sz w:val="28"/>
          <w:szCs w:val="28"/>
        </w:rPr>
        <w:t>Данные заносятся в диагностическую карту для кажд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99"/>
        <w:gridCol w:w="342"/>
        <w:gridCol w:w="342"/>
        <w:gridCol w:w="341"/>
        <w:gridCol w:w="341"/>
        <w:gridCol w:w="341"/>
        <w:gridCol w:w="341"/>
        <w:gridCol w:w="341"/>
        <w:gridCol w:w="341"/>
        <w:gridCol w:w="341"/>
        <w:gridCol w:w="499"/>
        <w:gridCol w:w="499"/>
        <w:gridCol w:w="499"/>
        <w:gridCol w:w="499"/>
        <w:gridCol w:w="499"/>
        <w:gridCol w:w="499"/>
        <w:gridCol w:w="476"/>
        <w:gridCol w:w="910"/>
        <w:gridCol w:w="995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-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Входная диагностика  по оценке качества освоения (этапа) образовательной программы  за 20__- 20___ учебный г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звание образовательной  программы:  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дагог ДО: 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асчет качеств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0 баллов – максимальное количество балл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. </w:t>
      </w:r>
      <w:r>
        <w:rPr>
          <w:i/>
        </w:rPr>
        <w:t xml:space="preserve">Низкий </w:t>
      </w:r>
      <w:r>
        <w:rPr/>
        <w:t>уровень усвоения программы – менее 25 баллов (до 50 %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. </w:t>
      </w:r>
      <w:r>
        <w:rPr>
          <w:i/>
        </w:rPr>
        <w:t xml:space="preserve">Средний </w:t>
      </w:r>
      <w:r>
        <w:rPr/>
        <w:t>уровень – 26-38 баллов (51-75 %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3. </w:t>
      </w:r>
      <w:r>
        <w:rPr>
          <w:i/>
        </w:rPr>
        <w:t xml:space="preserve">Высокий </w:t>
      </w:r>
      <w:r>
        <w:rPr/>
        <w:t>уровень – 39-50 баллов (76-100 %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ое исследова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ая (входная) диагностика ЗУН учащихся ________________года обуч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 исследова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анализ уровня усвоения знаний, умений и навыков учащихс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ого этапа ________________ года обуч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ределение уровня знаний учащихся в начале учебного года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рректировка методов и приемов обуч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Объект исследования: </w:t>
      </w:r>
      <w:r>
        <w:rPr>
          <w:sz w:val="28"/>
          <w:szCs w:val="28"/>
        </w:rPr>
        <w:t>учащиеся ______________ года обуч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Предмет исследования: </w:t>
      </w:r>
      <w:r>
        <w:rPr>
          <w:sz w:val="28"/>
          <w:szCs w:val="28"/>
        </w:rPr>
        <w:t>знания, умения и навыки учащихс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Методы исследования: </w:t>
      </w:r>
      <w:r>
        <w:rPr>
          <w:sz w:val="28"/>
          <w:szCs w:val="28"/>
        </w:rPr>
        <w:t>наблюдение, тестирование, анкетирова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личественный результат диагностики: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щее количество учащихся в объединениях: _____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щее количество учащихся, принимавших участие в диагностике: _____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цент, принимавших участие в диагностике от общего количества учащихся: 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чественный результат диагностик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й диагностики, что ______ учащихся имеют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 </w:t>
        <w:tab/>
        <w:t>- высокий уровень ЗУН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</w:t>
        <w:tab/>
        <w:t>- средний уровень ЗУН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</w:t>
        <w:tab/>
        <w:t>- низкий уровень ЗУ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(или итоговая) диагностика  по оценке качества освоения (этапа) образовательной программы  за 20__- 20___ учебный г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звание образовательной  программы:  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дагог ДО: 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асчет качеств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80 баллов – максимальное количество балл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. </w:t>
      </w:r>
      <w:r>
        <w:rPr>
          <w:i/>
        </w:rPr>
        <w:t xml:space="preserve">Низкий </w:t>
      </w:r>
      <w:r>
        <w:rPr/>
        <w:t>уровень усвоения программы – менее 40 баллов (до 50 %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. </w:t>
      </w:r>
      <w:r>
        <w:rPr>
          <w:i/>
        </w:rPr>
        <w:t xml:space="preserve">Средний </w:t>
      </w:r>
      <w:r>
        <w:rPr/>
        <w:t>уровень – 41-60 баллов (51-75 %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3. </w:t>
      </w:r>
      <w:r>
        <w:rPr>
          <w:i/>
        </w:rPr>
        <w:t xml:space="preserve">Высокий </w:t>
      </w:r>
      <w:r>
        <w:rPr/>
        <w:t>уровень – 61-80 баллов (76-100 %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ое исследова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>Промежуточная (или итоговая) диагностика ЗУН учащихся (                    ) года обуч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 исследова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анализ уровня усвоения знаний, умений и навыков учащихс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(                       ) года обуч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ределить уровень знаний и умений  учащихся в  процесса обучения в конце первого полугодия (или окончания) учебного года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8"/>
          <w:szCs w:val="28"/>
        </w:rPr>
        <w:t>Корректировка методов и приемов обучения в соответствии с результатами диагностического исследования на второе полугодие (или окончание) учебного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Объект исследования: </w:t>
      </w:r>
      <w:r>
        <w:rPr>
          <w:sz w:val="28"/>
          <w:szCs w:val="28"/>
        </w:rPr>
        <w:t>учащиеся (                 ) года обуч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Предмет исследования: </w:t>
      </w:r>
      <w:r>
        <w:rPr>
          <w:sz w:val="28"/>
          <w:szCs w:val="28"/>
        </w:rPr>
        <w:t>знания, умения и навыки учащихс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Методы исследования: </w:t>
      </w:r>
      <w:r>
        <w:rPr>
          <w:sz w:val="28"/>
          <w:szCs w:val="28"/>
        </w:rPr>
        <w:t>наблюдение, тестирование, анализ выполненных рабо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личественный результат диагностики: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щее количество учащихся в объединениях: _____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щее количество учащихся, принимавших участие в диагностике: _____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цент, принимавших участие в диагностике от общего количества учащихся: 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чественный результат диагностик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й диагностики, что из ______ учащихся имеют( количество и процент)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  ___</w:t>
        <w:tab/>
        <w:t>- высокий уровень ЗУН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  ___</w:t>
        <w:tab/>
        <w:t>- средний уровень ЗУН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  ___</w:t>
        <w:tab/>
        <w:t>- низкий уровень ЗУ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0180</wp:posOffset>
            </wp:positionH>
            <wp:positionV relativeFrom="paragraph">
              <wp:posOffset>382905</wp:posOffset>
            </wp:positionV>
            <wp:extent cx="5725160" cy="7942580"/>
            <wp:effectExtent l="0" t="0" r="0" b="0"/>
            <wp:wrapTight wrapText="bothSides">
              <wp:wrapPolygon edited="0">
                <wp:start x="-15" y="0"/>
                <wp:lineTo x="-15" y="21586"/>
                <wp:lineTo x="21600" y="21586"/>
                <wp:lineTo x="21600" y="0"/>
                <wp:lineTo x="-1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">
    <w:name w:val="Основной текст (3)_"/>
    <w:basedOn w:val="Style13"/>
    <w:qFormat/>
    <w:rPr>
      <w:shd w:fill="FFFFFF" w:val="clear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spacing w:val="10"/>
      <w:sz w:val="20"/>
      <w:szCs w:val="20"/>
      <w:shd w:fill="FFFFFF" w:val="clear"/>
    </w:rPr>
  </w:style>
  <w:style w:type="character" w:styleId="11pt">
    <w:name w:val="Основной текст + 11 pt"/>
    <w:basedOn w:val="Style14"/>
    <w:qFormat/>
    <w:rPr>
      <w:rFonts w:ascii="Times New Roman" w:hAnsi="Times New Roman" w:eastAsia="Times New Roman" w:cs="Times New Roman"/>
      <w:b/>
      <w:bCs/>
      <w:i/>
      <w:iCs/>
      <w:w w:val="50"/>
      <w:sz w:val="22"/>
      <w:szCs w:val="22"/>
      <w:shd w:fill="FFFFFF" w:val="clear"/>
      <w:lang w:val="en-US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8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180" w:after="0"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uppressAutoHyphens w:val="true"/>
      <w:spacing w:lineRule="atLeast" w:line="0" w:before="0" w:after="60"/>
      <w:ind w:hanging="360"/>
    </w:pPr>
    <w:rPr>
      <w:color w:val="000000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23:00Z</dcterms:created>
  <dc:creator>OLGA</dc:creator>
  <dc:description/>
  <cp:keywords/>
  <dc:language>en-US</dc:language>
  <cp:lastModifiedBy>Секретарь</cp:lastModifiedBy>
  <cp:lastPrinted>2017-04-25T11:53:00Z</cp:lastPrinted>
  <dcterms:modified xsi:type="dcterms:W3CDTF">2017-04-25T10:00:00Z</dcterms:modified>
  <cp:revision>15</cp:revision>
  <dc:subject/>
  <dc:title/>
</cp:coreProperties>
</file>