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68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6501130" cy="9001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68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Style16"/>
        <w:spacing w:before="168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« Техническое конструирование и моделирование» имеет техническую направленность.</w:t>
      </w:r>
    </w:p>
    <w:p>
      <w:pPr>
        <w:pStyle w:val="Style16"/>
        <w:spacing w:before="168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Техническое конструирование и моделирование» модифицирована  на основе авторской программы Пыркина Михаила Алексее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техническим моделированием понимается один из видов технической деятельности, заключающейся в воспроизведении объектов окружающей действительности в увеличенном и уменьшенном масштабе путём копирования объектов в соответствии со схемами, чертежами, без внесения существенных изме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Техническое конструирование и моделирование» направлена на развитие образного и логического мышления, на освоение детьми навыков работы с  различными материалами, инструментами и приспособлениями ручного труда. Обучение  детей по данной программе позволит обучающимся ознакомиться с приемами технического моделирования при изготовлении несложных моделей различного вида транспорта и  макетов архитектурных соору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род занятий  развивает у детей важные навыки  координации движений, концентрацию внимания, изобретательность, наблюдательность, усидчивость, точность и аккуратность. Творческое объединение технического конструирования и моделирования является средством воспитания творческой лич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состоит в том, что она направлена на получение обучающимися знаний в области конструирования, моделирования и нацеливает детей на осознанный выбор будущей профессии, связанной с техникой и строи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заключается в том, что, в отличие от авторской программы, в нее включены разделы по макетированию архитектурных соору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ъединении «Техническое конструирование и моделирование» учащиеся в доступной форме знакомятся с элементами техники и простейшими технологическими процессами. Обучающиеся изготавливают технические игрушки, несложные  модели машин и механизмов, занимаются  макетированием. Обучение в объединении  служит хорошей пропедевтикой для всех форм последующего обучения школьников старшего возраста в объединениях  технической  направленности. Это является отличительной особенностью данной дополнительной общеобразовательно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основных направлений и разделов программы «Техническое  конструирование и моделирование» разработано  с учётом региональных особенностей, материально-технического обеспечения образовательного учреждения, интересов и потребностей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развития личности, способной к техническому творчеств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рвоначальным правилам инженерной графики, приобретение навыков работы с чертежными инструментами, обучение умению планирования своей работы; обучение приемам разметки; начальные сведения о построении чертежа; основные понятия изобразительного искусства и композиции; обучение приемам и технологии изготовления несложных конструкц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технического мышления; развитие образного мышления; создание условий к саморазвитию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ание уважения к труду и людям труда; формирование чувства коллективизма; воспитание чувства самоконтроля.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нтингент обучаемых:</w:t>
      </w:r>
      <w:r>
        <w:rPr>
          <w:sz w:val="28"/>
          <w:szCs w:val="28"/>
        </w:rPr>
        <w:t xml:space="preserve"> программа предназначена для учащихся 10-13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ассчитана на 2 года обу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год  -  144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жим работы: 2 раза в неделю по 2 ча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в группе –  10-12 челове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бор учащихся свобод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групп -</w:t>
      </w:r>
      <w:r>
        <w:rPr>
          <w:sz w:val="28"/>
          <w:szCs w:val="28"/>
        </w:rPr>
        <w:t xml:space="preserve">  постоянный или переменный. Состав детей в группах может измениться, при этом в изучении программы затруднений обучающиеся испытывать не буд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результат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явление познавательных интересов и активности в области технического конструирования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ражение желания учиться и трудиться в промышленном производстве для удовлетворения текущих и перспективных потребностей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трудолюбия и ответственности за качество своей деятельност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ережное отношение к природным и хозяйственным ресурсам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организация и выполнение различных творческих работ по созданию технических изделий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тражение в устной или письменной форме результатов своей деятельност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ивное оценивание вклада своей познавательно-трудовой деятельности в решение общих задач коллекти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>
          <w:trHeight w:val="453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год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удут знать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Основы различных техник и технологий технического модел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материалов для модел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технологию постройки плоских и объёмных моделей из бумаги и картона, способы применения шабло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звания основных деталей и частей техники  и архитектурных соору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правила техники безопасности в процессе всех этапов констру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удут умет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спользовать в речи правильную техническую терминологию, технические понятия и све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амостоятельно строить модель из бумаги и картона по шабло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новные части изготовляемых моделей и правильно произносить их наз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простейшими ручным инструмен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год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удут знать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правила организации рабочего 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технологию постройки простых объёмных моделей из бумаги и картона, способы соединения деталей из бумаги и карт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основных деталей и частей архитектурных соору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архитектурной компози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удут 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амостоятельно изготовить простую модель из бумаги и карт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зметку несложных объектов на бумаге и картоне при помощи линейки и шаблон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простейшими ручным инструменто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Учебный план первого год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8"/>
        <w:gridCol w:w="974"/>
        <w:gridCol w:w="1167"/>
        <w:gridCol w:w="1526"/>
        <w:gridCol w:w="2126"/>
      </w:tblGrid>
      <w:tr>
        <w:trPr>
          <w:trHeight w:val="3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 в конструировании и моделирова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ческой деятельностью челове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грам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упраж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делок путём сгибания бума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акетов  и игрушек из плоских дета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акетов и игрушек из объёмных дета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учебного пла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1: Вводное занятие. (2ч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Правила поведения и безопасной работы в учебном кабинете. </w:t>
      </w:r>
      <w:r>
        <w:rPr>
          <w:sz w:val="28"/>
          <w:szCs w:val="28"/>
        </w:rPr>
        <w:t xml:space="preserve"> Задачи и  содержание занятий по конструированию и моделированию. </w:t>
      </w:r>
      <w:r>
        <w:rPr>
          <w:color w:val="333333"/>
          <w:sz w:val="28"/>
          <w:szCs w:val="28"/>
          <w:shd w:fill="FFFFFF" w:val="clear"/>
        </w:rPr>
        <w:t xml:space="preserve"> Рабочее место, какое оно? Правила организации и уборки своего рабочего места. Материалы и инстр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одготовка рабочего места. Изготовление коробки для обрезков бумаг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т знать:</w:t>
      </w:r>
      <w:r>
        <w:rPr>
          <w:sz w:val="28"/>
          <w:szCs w:val="28"/>
        </w:rPr>
        <w:t xml:space="preserve"> правила поведения и требования гигиены в объеди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дут уметь: </w:t>
      </w:r>
      <w:r>
        <w:rPr>
          <w:sz w:val="28"/>
          <w:szCs w:val="28"/>
        </w:rPr>
        <w:t>готовить рабочее место для занят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№2: Материалы и инструменты в конструировании и моделировании. (2ч.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вопросы:</w:t>
      </w:r>
      <w:r>
        <w:rPr>
          <w:sz w:val="28"/>
          <w:szCs w:val="28"/>
        </w:rPr>
        <w:t xml:space="preserve"> Виды бумаги: писчая, типографическая (газетная, журналы) рисовальная, цветная. Свойства бумаги: цвет, толщина, гладкость поверхности, прочность, сгибаемость, способность сохранять форму. Общие представления о сырье и изготовлении бумаги, ее строении. Простейшие опыты по испытанию различных образцов бумаги на прочность и водонепроницаемость. Инструменты ручного труда и некоторые приспособления, (нож, ножницы с круглыми концами, шило, игла, линейка, угольник, кисти и д.р.)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ыты с бумагой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емы работы с бумагой и картоном. Использование инструментов для работы с бумаг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т знать:</w:t>
      </w:r>
      <w:r>
        <w:rPr>
          <w:sz w:val="28"/>
          <w:szCs w:val="28"/>
        </w:rPr>
        <w:t xml:space="preserve"> виды и свойства  бумаги; приемы работы с бумагой и карт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дут уметь</w:t>
      </w:r>
      <w:r>
        <w:rPr>
          <w:sz w:val="28"/>
          <w:szCs w:val="28"/>
        </w:rPr>
        <w:t>: пользоваться инструментами и приспособлениями для  ручного тру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№3: Знакомство с технической деятельностью человека. (2ч.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е вопросы</w:t>
      </w:r>
      <w:r>
        <w:rPr>
          <w:sz w:val="28"/>
          <w:szCs w:val="28"/>
        </w:rPr>
        <w:t>: Беседа о техническом конструировании и моделировании как о технической деятельности. Общие элементарные сведения о технологическом процессе, рабочих операция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росмотр журналов, фотографий,  презентации «Технологическая деятельность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ут знать:  </w:t>
      </w:r>
      <w:r>
        <w:rPr>
          <w:sz w:val="28"/>
          <w:szCs w:val="28"/>
        </w:rPr>
        <w:t>Виды информационной деятельности человека и используемые инструменты (технические средства и информационные ресурсы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ут уметь: </w:t>
      </w:r>
      <w:r>
        <w:rPr>
          <w:sz w:val="28"/>
          <w:szCs w:val="28"/>
        </w:rPr>
        <w:t>пользоваться информационными ресурс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№4:Графическая грамота.  (8ч.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е вопросы:</w:t>
      </w:r>
      <w:r>
        <w:rPr>
          <w:sz w:val="28"/>
          <w:szCs w:val="28"/>
        </w:rPr>
        <w:t xml:space="preserve"> Краткая история развития чертежа. Понятия: графическое изображение, схема, условные обозначения. Чертежные инструменты для выполнения чертежей, принадлежности и работа с ними. Изображения линий сгиба, контура. Условные обозначения на схеме: линии контура, сгиба, осевой симметрии. Линии чертежа и масштаб изображения. Геометрические фигуры. Геометрические тела и их элемент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Знакомство с условным изображением линии сгиба, обозначением места для клея,  линия чертежа  видимого контура (сплошная толстая линия). </w:t>
      </w:r>
      <w:r>
        <w:rPr>
          <w:color w:val="000000"/>
          <w:sz w:val="28"/>
          <w:szCs w:val="28"/>
          <w:shd w:fill="FFFFFF" w:val="clear"/>
        </w:rPr>
        <w:t>Работа с чертежными инструментами. Выполнение тренировочных упражнений.</w:t>
      </w:r>
      <w:r>
        <w:rPr>
          <w:sz w:val="28"/>
          <w:szCs w:val="28"/>
        </w:rPr>
        <w:t xml:space="preserve"> Выполнение простейших чертежей детали в различных масштабах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Изготовление модели  самолёта из  бумаги (разметка по шаблону), где на выкройке модели присутствует линия сгиба, линия видимого контура и место нанесения кле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ут знать: </w:t>
      </w:r>
      <w:r>
        <w:rPr>
          <w:sz w:val="28"/>
          <w:szCs w:val="28"/>
        </w:rPr>
        <w:t>историю возникновения чертежа; приемы работы с чертежными инструментами; простейшие геометрические постро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ут уметь: </w:t>
      </w:r>
      <w:r>
        <w:rPr>
          <w:sz w:val="28"/>
          <w:szCs w:val="28"/>
        </w:rPr>
        <w:t>пользоваться чертежными инструментами; выполнять простейшие геометрические постро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№ 5:Конструирование поделок путём сгибания бумаги. (34ч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вопросы:</w:t>
      </w:r>
      <w:r>
        <w:rPr>
          <w:sz w:val="28"/>
          <w:szCs w:val="28"/>
        </w:rPr>
        <w:t xml:space="preserve"> Основные правила сгибания, складывания элементов и приемы работы с бумагой. Способы соединения бумаги. Приемы «выдавливания» элементов деталей из листов бумаги. Соединение узлов в готовое изделие. Определение места нахождения линии сгиба в чертеж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Изготовление поделок путём сгибания бумаги. Вырезание симметричных деталей. Изготовление моделей по типу ориг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ы закрепления элементов с помощью клея. Экономное использование материала. Конструирование из бумаги и тонкого картона моделей технических объектов – транспорт водный, воздушный, наземный. Окраска модели. Оформление собранной модели. Игры и соревнования</w:t>
      </w:r>
    </w:p>
    <w:p>
      <w:pPr>
        <w:pStyle w:val="Style17"/>
        <w:snapToGrid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дут знать:</w:t>
      </w:r>
      <w:r>
        <w:rPr>
          <w:sz w:val="28"/>
          <w:szCs w:val="28"/>
        </w:rPr>
        <w:t xml:space="preserve"> технологию изготовления моделей методом сгибания из бумаги и картона; судостроительную,   авиастроительную, автостроительную, архитектурную  терминологию.</w:t>
      </w:r>
    </w:p>
    <w:p>
      <w:pPr>
        <w:pStyle w:val="Style17"/>
        <w:snapToGrid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дут уметь: </w:t>
      </w:r>
      <w:r>
        <w:rPr>
          <w:sz w:val="28"/>
          <w:szCs w:val="28"/>
        </w:rPr>
        <w:t>изготавливать модели путем сгибания бумаги; по типу  оригами; оформлять модели и макеты; размечать: точность и правильность; изготавливать детали моделей по шаблону; изготавливать детали по эскизу и чертеж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№6: Конструирование макетов и игрушек из плоских  деталей. (48ч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вопросы: </w:t>
      </w:r>
      <w:r>
        <w:rPr>
          <w:sz w:val="28"/>
          <w:szCs w:val="28"/>
        </w:rPr>
        <w:t>Совершенствование способов и приёмов работы по шаблонам. Разметка и изготовление отдельных деталей по шаблонам и линейке. Деление квадрата, прямоугольника и круга на 2, 4 (и более) равные части путём сгибания и резания. Деление квадрата и прямоугольника по диагонали путём сгибания и резания. Соединение (сборка) плоских деталей между собой: а) при помощи клея; б) при помощи щелевидных соединений «в замок»; в) при помощи «заклёпок» из мягкой тонкой проволо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технология работы с бумагой по шаблонам; технология сборки плоских детале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 из бумаги и тонкого картона моделей; окраска модели.</w:t>
      </w:r>
    </w:p>
    <w:p>
      <w:pPr>
        <w:pStyle w:val="Style17"/>
        <w:snapToGrid w:val="fals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Будут знать:</w:t>
      </w:r>
      <w:r>
        <w:rPr/>
        <w:t xml:space="preserve"> </w:t>
      </w:r>
      <w:r>
        <w:rPr>
          <w:sz w:val="28"/>
          <w:szCs w:val="28"/>
        </w:rPr>
        <w:t>приемы обработки бумаги; способы соединения бумаги; технологию изготовления плоских  моделей и мак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дут уметь: </w:t>
      </w:r>
      <w:r>
        <w:rPr>
          <w:sz w:val="28"/>
          <w:szCs w:val="28"/>
        </w:rPr>
        <w:t>работать по шаблонам; собирать плоские детали; конструировать макеты; производить окраск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№7: Конструирование макетов  и игрушек из объёмных деталей. (46ч.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е вопросы:</w:t>
      </w:r>
      <w:r>
        <w:rPr>
          <w:sz w:val="28"/>
          <w:szCs w:val="28"/>
        </w:rPr>
        <w:t xml:space="preserve"> Киригами в области архитектурных построек. Принцип образования плоскостей, разрезания и выгибания. Совершенствование навыков надрезания, складывания , склеи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онятия о простейших геометрических телах: куб, цилиндр, конус и др. Элементы геометрических тел: грань, ребро, вершина, основание, боковая поверхность. Геометрические тела в сопоставлении с геометрическими фигурами. Геометрические тела как объемная основа предметов и технических объектов. Анализ формы технических объектов и сопоставление с геометрическими телами. Создание макетов технических объектов. Элементарные понятия о развертках, выкройках простых геометрических тел. Приемы их вычерчивания и скле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моделей и маке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руирование моделей и макетов  из готовых объёмных фор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руирование моделей и макетов  из объёмных форм с добавлением дополнительных деталей, необходимых для конкретного издел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ние моделей и макетов  из объёмных деталей, изготовленных на основе простейших развёрто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зработка и изготовление макетов и моделей технических объектов. Изготовление из плотной бумаги геометрических тел с выполнением разверток чертежей. Киригами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Создание объемных моделей на основе преобразования геометрических тел. Беседа: « Что такое архитектура. Кто такие архитекторы». </w:t>
      </w:r>
      <w:r>
        <w:rPr>
          <w:color w:val="000000"/>
          <w:sz w:val="28"/>
          <w:szCs w:val="28"/>
          <w:shd w:fill="FFFFFF" w:val="clear"/>
        </w:rPr>
        <w:t xml:space="preserve"> Создание обучающимися объемной модели старинного рыцарского замка на основе преобразования геометрических тел.</w:t>
      </w:r>
    </w:p>
    <w:p>
      <w:pPr>
        <w:pStyle w:val="Style17"/>
        <w:snapToGrid w:val="fals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Будут знать:</w:t>
      </w:r>
      <w:r>
        <w:rPr/>
        <w:t xml:space="preserve"> </w:t>
      </w:r>
      <w:r>
        <w:rPr>
          <w:sz w:val="28"/>
          <w:szCs w:val="28"/>
        </w:rPr>
        <w:t>технологию изготовления объёмных моделей и макетов; новый вид бумажного искусства - кириг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удут уметь:</w:t>
      </w:r>
      <w:r>
        <w:rPr>
          <w:sz w:val="28"/>
          <w:szCs w:val="28"/>
        </w:rPr>
        <w:t xml:space="preserve"> конструировать макеты архитектурных сооружений; вырезать элементы по контуру; из объемных деталей, изготавливать поделки на основе простейших разверток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готавливать поделки из объемных форм с добавлением деталей, необходимых для конкретного издел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Раздел № 8: Заключительное занятие (2ч)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</w:t>
      </w:r>
      <w:r>
        <w:rPr>
          <w:sz w:val="28"/>
          <w:szCs w:val="28"/>
        </w:rPr>
        <w:t>: Подведение итогов и анализ работы за год.  Планы на следующий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 план второго года обуче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59"/>
        <w:gridCol w:w="1167"/>
        <w:gridCol w:w="1526"/>
        <w:gridCol w:w="2126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грам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упраж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Постройка простых объёмных макетов по шаблонам и бросового материал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сложных объёмных макетов по шаблонам и бросового материа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ое занятие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собеседование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1: Вводное (организационное) занятие. (2ч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вопросы:</w:t>
      </w:r>
      <w:r>
        <w:rPr>
          <w:sz w:val="28"/>
          <w:szCs w:val="28"/>
        </w:rPr>
        <w:t xml:space="preserve"> Знакомство с правилами поведения в объединении. Знакомство с планом работы, распределение подобранных к изготовлению макетов с учётом конкретных условий и интересов учащихся. Расписание занятий, техника безопасности при работе в объединен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т знать:</w:t>
      </w:r>
      <w:r>
        <w:rPr>
          <w:sz w:val="28"/>
          <w:szCs w:val="28"/>
        </w:rPr>
        <w:t xml:space="preserve"> правила поведения и требования гигиены в объеди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дут уметь</w:t>
      </w:r>
      <w:r>
        <w:rPr>
          <w:sz w:val="28"/>
          <w:szCs w:val="28"/>
        </w:rPr>
        <w:t>: выполнять требования гигиены и соблюдать правила повед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:Графическая грамота. (12ч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вопросы:</w:t>
      </w:r>
      <w:r>
        <w:rPr>
          <w:sz w:val="28"/>
          <w:szCs w:val="28"/>
        </w:rPr>
        <w:t xml:space="preserve"> Закрепление и расширение знаний о некоторых чертёжных инструментах и принадлежностях: линейка, угольник, циркуль, карандаш. Их назначение, правила пользования и правила безопасной работы. Приёмы работы с циркулем и измерителями. Увеличение и уменьшение изображений плоских деталей при помощи клеток разной площади. Способы и приёмы построения параллельных и перпендикулярных линий с помощью двух угольников и линейки. Условные обозначения на графическом изображении такие, как линия невидимого контура, осевая или центровая линия, сплошная тонкая, (вспомогательная, размерная) линия, диаметр, радиус. Графические обозначения в архитектурно-строительном черчении. Расширение и закрепление знаний об осевой симметрии, симметричных фигурах и деталях плоской формы. Общие сведения об архитектурно-строительных чертежах. Конструктивные элементы здания. Знакомство с профессией строит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Изготовление из плотной бумаги и тонкого картона  архитектурных сооружений с применением знаний об осевой симметрии, уменьшении увеличении выкройки по клеткам.  Изготовление апплик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Ночной город» Изготовление поделки « Упаковка домик» Игра « Я строитель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ут знать: </w:t>
      </w:r>
      <w:r>
        <w:rPr>
          <w:sz w:val="28"/>
          <w:szCs w:val="28"/>
        </w:rPr>
        <w:t>приемы работы с циркулем и измерителями; условные обозначения на графических изображениях; общие сведения об архитектурно-строительных чертеж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дут уметь: </w:t>
      </w:r>
      <w:r>
        <w:rPr>
          <w:sz w:val="28"/>
          <w:szCs w:val="28"/>
        </w:rPr>
        <w:t>пользоваться чертежными инструментами и приспособлениями; увеличивать и уменьшать изображения плоских деталей; строить параллельные и перпендикулярные линии с помощью двух углов и линей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№3:Постройка простых объёмных макетов по шаблонам и бросового материала. (32ч.)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Разработка чертежей архитектурных сооружений. Разметка деталей макета по шаблону, как по готовому, так по собственному замыслу. Изготовление и установка деталировки. </w:t>
      </w:r>
      <w:r>
        <w:rPr>
          <w:color w:val="383838"/>
          <w:sz w:val="28"/>
          <w:szCs w:val="28"/>
          <w:shd w:fill="FFFFFF" w:val="clear"/>
        </w:rPr>
        <w:t>Основы композиции, формообразования, свойства различных материалов.</w:t>
      </w:r>
      <w:r>
        <w:rPr>
          <w:rStyle w:val="Appleconvertedspace"/>
          <w:rFonts w:cs="Tahoma" w:ascii="Tahoma" w:hAnsi="Tahoma"/>
          <w:color w:val="383838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Окраска и отделка деталей макета. Сборка мак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акетов по самостоятельно построенным выкройкам. Построение макетов  по чертежам и эскизам. Технологии изготовления корпуса макета, надстроек и деталировки из бумаги и картона. Использование других материалов (рейки, фанера, проволока, нитки и др.) для улучшения внешнего вида маке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Зарисовка эскиза макета. Изготовление из плотной бумаги и картона отдельных деталей макета и её сборка. Построение выкроек деталей. Сборка отдельных узлов и деталей в единое целое. Изготовление и установка деталировки. Окраска и отделка деталей макета. Изготовление  макетов. Изготовление макетов из готовых геометрически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го задания сооружений и зданий. Разработка рабочих чертежей зданий и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Изготовление макета « Дом моей мечты»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Style17"/>
        <w:snapToGrid w:val="fals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Будут знать:</w:t>
      </w:r>
      <w:r>
        <w:rPr>
          <w:sz w:val="28"/>
          <w:szCs w:val="28"/>
        </w:rPr>
        <w:t xml:space="preserve"> технологии, применяемые при изготовлении корпусов и деталей макетов; устройство технических объектов.</w:t>
      </w:r>
    </w:p>
    <w:p>
      <w:pPr>
        <w:pStyle w:val="Style17"/>
        <w:snapToGrid w:val="fals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Будут уметь:</w:t>
      </w:r>
      <w:r>
        <w:rPr>
          <w:sz w:val="28"/>
          <w:szCs w:val="28"/>
        </w:rPr>
        <w:t xml:space="preserve"> изготавливать корпуса макета; изготавливать  детали макета архитектурного сооружения; производить окраску макета.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sz w:val="28"/>
          <w:szCs w:val="28"/>
        </w:rPr>
        <w:t>Тема №4: Постройка сложных объёмных макетов по шаблонам и бросового материала.(98ч.)</w:t>
      </w:r>
    </w:p>
    <w:p>
      <w:pPr>
        <w:pStyle w:val="Normal"/>
        <w:snapToGrid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Познакомить с техническими приемами макетирования. Моделирование различных геометрических тел, изучить приемы пластической проработки поверхности и ее трансформации в объемные элементы, познакомить с основными понятиями композиционного построения объекта - композиционным моделированием.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роение макетов по самостоятельно построенным выкройкам. Построение макетов  по чертежам и эскизам. Технологии изготовления корпуса макета, надстроек и деталировки из бумаги и картона. Использование других материалов (рейки, фанера, проволока, нитки и др.) для улучшения внешнего вида мак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накомить с историей  и архитектурой города Янаул. Обратить внимание на  труд талантливых художников, архитекторов, строителей, которые жили ранее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музеями архитектуры под  открытым небом города Янау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зработка выкроек деталей. Сборка отдельных узлов и деталей в единое целое. Изготовление и установка деталировки. Окраска и отделка деталей макетов. Сборка макетов. Зарисовка эскиза макета. Изготовление макетов из готовых геометрических форм.  Постройка сложных объёмных макетов. Поделка из папье-маше « Аэродром»Разработка проектного задания сооружений и зданий. Разработка рабочих чертежей зданий и сооружений. Изготовление сложных геометрических фигур из бумаги, построение выкроек деталей, сборка отдельных узлов и деталей в единое целое. Изготовление сложных геометрических фигур из бумаги таких как: конус, цилиндр, куп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дут знать: </w:t>
      </w:r>
      <w:r>
        <w:rPr>
          <w:sz w:val="28"/>
          <w:szCs w:val="28"/>
        </w:rPr>
        <w:t>приемы макетирования; композицию построения объекта; элементы рабочих чертежей зданий; историю  архитектуры города Янау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дут уметь: </w:t>
      </w:r>
      <w:r>
        <w:rPr>
          <w:sz w:val="28"/>
          <w:szCs w:val="28"/>
        </w:rPr>
        <w:t>выполнять выкройки деталей; изготавливать макеты из сложных объемных форм; строить макеты по самостоятельно построенной выкройке; строить макеты по чертежам и эскиза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№5:Заключительное занятие  (2ч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 анализ работы за год.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Методическое обеспечение программы</w:t>
      </w:r>
    </w:p>
    <w:p>
      <w:pPr>
        <w:pStyle w:val="Normal"/>
        <w:spacing w:lineRule="exact" w:line="40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й год обучения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47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701"/>
        <w:gridCol w:w="1559"/>
        <w:gridCol w:w="1442"/>
        <w:gridCol w:w="1800"/>
        <w:gridCol w:w="2160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зан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ы и методы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дактический материа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ое оснащени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одведения итогов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технической</w:t>
            </w:r>
          </w:p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ю </w:t>
            </w:r>
          </w:p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, беседа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ловесныенаглядныепрактическ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презентация. Слайдовые фильмы, мультимедийный проекто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 беседа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делок путём сгибания бумаг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ы, чертежи, образцы моде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ный инструмент, клей, режущий инструмен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и коллективная оценка модели, выставка лучших моделей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акетов и моделей технических объектов и игрушек из объёмных дета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ы, образцы моделей, технологическая карта изготовления моде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плотная бумага, картон, цветная бумага, краска. Инструмент: чертёжный инструмент, клей, режущий инструмент, кист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Оценка качества изготовления участие   в соревнованиях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, словарь термин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рос.</w:t>
            </w:r>
          </w:p>
        </w:tc>
      </w:tr>
    </w:tbl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Методическое обеспечение  программы</w:t>
      </w:r>
    </w:p>
    <w:p>
      <w:pPr>
        <w:pStyle w:val="Normal"/>
        <w:spacing w:lineRule="exact" w:line="40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й год обучения</w:t>
      </w:r>
    </w:p>
    <w:tbl>
      <w:tblPr>
        <w:tblW w:w="10390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800"/>
        <w:gridCol w:w="1980"/>
        <w:gridCol w:w="1620"/>
        <w:gridCol w:w="1800"/>
        <w:gridCol w:w="157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занят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ы и мет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дактический материа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ое оснащение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одведения итогов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йка моделей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 наглядные, словесны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технических объектов, эскизы дета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плотная бумага, картон, цветная бумага, краск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: чертёжный инструмент, клей, режущий инструмент, кисти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изготовления деталей и моделей, участие в выставках и конкурсах.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словесны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, словарь терминов, краткое пособие моделист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презентация. Слайдовые фильмы, мультимедийный проектор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опрос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ах и конкурсах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, правила проведения выставок и конкурсов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модели</w:t>
            </w:r>
          </w:p>
        </w:tc>
        <w:tc>
          <w:tcPr>
            <w:tcW w:w="1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ставок и конкурсов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проект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группова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ы, Материалы: плотная бумага, картон, цветная бумага, краска. Инструментчертежный, режущий, кист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 занятий:</w:t>
      </w:r>
    </w:p>
    <w:p>
      <w:pPr>
        <w:pStyle w:val="Style16"/>
        <w:spacing w:before="168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</w:t>
      </w:r>
      <w:r>
        <w:rPr>
          <w:b/>
          <w:color w:val="000000"/>
          <w:sz w:val="28"/>
          <w:szCs w:val="28"/>
          <w:shd w:fill="FFFFFF" w:val="clear"/>
        </w:rPr>
        <w:t>в первый год</w:t>
      </w:r>
      <w:r>
        <w:rPr>
          <w:color w:val="000000"/>
          <w:sz w:val="28"/>
          <w:szCs w:val="28"/>
          <w:shd w:fill="FFFFFF" w:val="clear"/>
        </w:rPr>
        <w:t xml:space="preserve"> обучения используются в основном объяснительно-иллюстративные и репродуктивные методы обучения, иногда – частично-поисковые в форме игры, конкурса.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b/>
          <w:color w:val="000000"/>
          <w:sz w:val="28"/>
          <w:szCs w:val="28"/>
          <w:shd w:fill="FFFFFF" w:val="clear"/>
        </w:rPr>
        <w:t>второй год</w:t>
      </w:r>
      <w:r>
        <w:rPr>
          <w:color w:val="000000"/>
          <w:sz w:val="28"/>
          <w:szCs w:val="28"/>
          <w:shd w:fill="FFFFFF" w:val="clear"/>
        </w:rPr>
        <w:t xml:space="preserve"> обучения имеет более исследовательский, самостоятельный характер. Практические занятия строятся от простого к сложному и предполагают постепенное расширение и углубление знаний, развитие навыков и умений. Программа составлена таким образом, чтоб ребята смогли овладеть всем комплексом знаний по конструированию и моделированию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168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занятий: </w:t>
      </w:r>
      <w:r>
        <w:rPr>
          <w:sz w:val="28"/>
          <w:szCs w:val="28"/>
        </w:rPr>
        <w:t>групповые, индивидуальные.</w:t>
      </w:r>
    </w:p>
    <w:p>
      <w:pPr>
        <w:pStyle w:val="Normal"/>
        <w:spacing w:lineRule="exact" w:line="400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ы и методы контроля</w:t>
      </w:r>
    </w:p>
    <w:p>
      <w:pPr>
        <w:pStyle w:val="Normal"/>
        <w:spacing w:lineRule="exact" w:line="40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й год обучения</w:t>
      </w:r>
    </w:p>
    <w:p>
      <w:pPr>
        <w:pStyle w:val="Normal"/>
        <w:spacing w:lineRule="exact" w:line="40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977"/>
        <w:gridCol w:w="2551"/>
        <w:gridCol w:w="1843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знания, умения и навыки  контролируютс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контроля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(по мере изучения материала)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года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хнология изготовления моделей методом сгибания из бумаги и картона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.Судо-,   авиа-, автостроительная, архитектурная  терминологи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3.Технология изготовления плоских и объёмных моделей и макето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ей из бумаги и картона в соответствии с технологией.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пециализированных названий детале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Знание технологии изготовления контурных и объемных  моделей и макет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контрольные работы, опрос, тестировани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тестировани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и конец года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(по мере готовности моделей)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метка: точность и правильность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готовление деталей моделей по шаблону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готовление деталей по эскизу и чертежу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крас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чертёжными инструментами, точность разметки детале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шаблонами деталей моделе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черчивать детали по эскизу, точность изготовления деталей и сборк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красить детали модели кистью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контрольное задани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контрольное задани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выки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(по мере изучения материала)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(в конце года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ручным инструментом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чество изготовления деталей и модели в целом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амостоятельность в работе. Самоконтроль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ие в конкурсах и выставка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работы инструментами. Техника безопасности при работ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работы чертёжным, ручным и др. инструментом, качество изготовления деталей и моделе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ывать рабочее место, соблюдение правил техники безопасности, сообразительность, творческий подход к работ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в выставках и конкурсах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контроль за работо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.</w:t>
            </w:r>
          </w:p>
        </w:tc>
      </w:tr>
    </w:tbl>
    <w:p>
      <w:pPr>
        <w:pStyle w:val="Normal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ы и методы контроля</w:t>
      </w:r>
    </w:p>
    <w:p>
      <w:pPr>
        <w:pStyle w:val="Normal"/>
        <w:spacing w:lineRule="exact" w:line="40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й  год обучения</w:t>
      </w:r>
    </w:p>
    <w:p>
      <w:pPr>
        <w:pStyle w:val="Normal"/>
        <w:spacing w:lineRule="exact" w:line="40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977"/>
        <w:gridCol w:w="2551"/>
        <w:gridCol w:w="1843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знания, умения и навыки  контролируютс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контроля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(по мере изучения материала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.Технологии, применяемые при изготовлении корпусов и деталей макето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тройство технических объект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Изготовление макетов из бумаги и картона в соответствии с технологие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азваний и назначение деталей технических объектов и архитектурных сооружений 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года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(по мере готовности моделей)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й года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готовление корпуса макета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.Изготовление деталей макета архитектурных сооружени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краск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4.Подготовка макета к выставкам и конкурсам. Составление паспорта мо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Умения в постройке корпуса макета: работа с теоретическим чертежом, чертёжным инструментом, точность разметки и изготовления деталей макет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я работы с чертежом и эскизами деталей насыщения: правильность и точность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в окраске корпуса и деталей кистью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Умение подготовить макет к выставкам и конкур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контроль за работо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контроль за работо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контроль за работо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выки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(в конце года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 ручным инструментом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.Качество изготовления деталей и макета в целом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амостоятельность в работе. Самоконтроль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ие в выставках и конкурсах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работы инструментами. Техника безопасности при работе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Навыки качественного изготовления деталей и макет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ывать рабочее место, соблюдение правил техники безопасности, сообразительность, творческий подход к работ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в выставках и конкурсах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контроль за работой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выставок, дипломы, грамоты</w:t>
            </w:r>
          </w:p>
        </w:tc>
      </w:tr>
    </w:tbl>
    <w:p>
      <w:pPr>
        <w:pStyle w:val="Style16"/>
        <w:spacing w:lineRule="auto" w:line="360" w:before="168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168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168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168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168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168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168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реализации программы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5687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Бумага:</w:t>
            </w:r>
            <w:r>
              <w:rPr>
                <w:color w:val="000000"/>
                <w:sz w:val="28"/>
                <w:szCs w:val="28"/>
              </w:rPr>
              <w:t xml:space="preserve"> непосредственно рабочая: цветная настольная, глянцевая, писчая, почтовая, газетная, калька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екомендуемая для фона: картон, обойная, бархатная, гофрированна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Ножницы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для обработки квадрата, аппликативных дополнений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Клей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ВА, титан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алфетки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бумажная, тканевая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5. Рабочая клеенка для аппликативной обработки оригам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6. Кисти, пластмассовые палочк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Style w:val="Appleconvertedspace"/>
                <w:color w:val="373737"/>
                <w:sz w:val="28"/>
                <w:szCs w:val="28"/>
              </w:rPr>
              <w:t>7.</w:t>
            </w:r>
            <w:r>
              <w:rPr>
                <w:rStyle w:val="Appleconvertedspace"/>
                <w:rFonts w:cs="Tahoma" w:ascii="Tahoma" w:hAnsi="Tahoma"/>
                <w:color w:val="373737"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Макетный нож.</w:t>
            </w:r>
            <w:r>
              <w:rPr>
                <w:sz w:val="28"/>
                <w:szCs w:val="28"/>
              </w:rPr>
              <w:t xml:space="preserve"> Для заточки деревянных карандашей, обрезки бумаги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:</w:t>
            </w:r>
          </w:p>
          <w:p>
            <w:pPr>
              <w:pStyle w:val="Normal"/>
              <w:suppressAutoHyphens w:val="tru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из вторичных или бросовых материалов (коробки от парфюмерии, пищевых продуктов, пластиковые бутылки, крышки от банок, газеты, старые журналы, т. д.);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из текстильных материалов (всевозможные ткани, пряжа, нитки, лента - «липучка»);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помещению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 xml:space="preserve">- учебные столы и стулья </w:t>
            </w:r>
          </w:p>
          <w:p>
            <w:pPr>
              <w:pStyle w:val="Style16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- классная доска</w:t>
            </w:r>
          </w:p>
          <w:p>
            <w:pPr>
              <w:pStyle w:val="Style16"/>
              <w:shd w:fill="FFFFFF" w:val="clear"/>
              <w:spacing w:lineRule="atLeast" w:line="315" w:before="225" w:after="225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шкафы для хранения учебно-наглядных пособий, инструментов и подело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ёмкость  для мусора (в специально отведённом месте)</w:t>
            </w:r>
          </w:p>
        </w:tc>
      </w:tr>
    </w:tbl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информационных ресурсов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ая литератур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дреев В.И. Педагогика: Учебный курс для творческого саморазвития.- Казань: Центр инновационных технологий, 2012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госрочная целевая программа «Развитие образования Республики Башкортостан» на 2013-2017 г.г. Постановление Правительства РБ от 21.02.13 № 5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 РФ «Об образовании» от 29.12.2012 № 273-ФЗ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льин И.П. Психология для педагогов. — СПб.: Питер, 2012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венция ООН «О правах ребенка». – М., 2010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цепция развития дополнительного образования детей. Распоряжение правительства РФ от 4 сентября 2014 г. № 1726-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ические рекомендации по проектированию дополнительных общеразвивающих программ (письмо МОиН РФ от 18 ноября 2015 г. N 09-3242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о-правовые основы воспитания и дополнительного образования детей (актуальные нормативно-правовые акты и документы). Методическое пособие для системы повышения квалификации. Составитель Л.Н. Буйлова. – М. Издательство Перо, 2014. – 324 с. (электронная версия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мерные требования к программам дополнительного образования детей. Приложение к письму Департамента молодёжной политики, воспитания и социальной защиты детей Минобрнауки России от 11.12.2006 № 06-184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организации и осуществления образовательной деятельности по дополнительным общеобразовательным программам. Приказ Минобрнауки России от 29 августа 2013 г. N 1008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, N 33660,зарегистрировано в Минюсте РФ 20 августа 2014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едеральный закон «Об основных гарантиях прав ребенка в Российской Федерации» № 124-ФЗ от 24.07.1998(ред. От 28.11.2015)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1. Абдрашитов Б.М. и др. Учитесь мыслить нестандартно: Кн. Для учащизхся/ Б. м. Абдрашитов, Т.М. Абдрашитов, В.Н. Шлихунов.- М.: Просвешение: АО « Учеб.лит.», 1996.- 128с.: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.Андреева Р.П. Расписные самоделки: от ларцов до матрешек.- Спб.: Регата, Издательский  Дом «Литера», 200.- 192с. (« Академия увлечений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 БогатееваЗ.А. Мотивы народных орнаментов в детских аппликациях: Кн.для воспитателя дет. Сада.- 2-е изд., перераб. И доп.- М.: Просвещение, 1986.- 207с,ил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Брюханова Т.А. Технология изделий народных промыслов Республики Башкоротостан: пособие для учителя.- Уфа: Китап, 2011.- 128с.: ил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.Б.Г.Гагарин.  Конструирование из бумаги.  Справочник. 1988 (Электронный вариант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6. Калмыкова Н.В., Максимова И.А. Макетирование из бумаги и картона: Учебное пособие. - М.: Книжный дом «Университет», 2000.-80с.: ил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7. Селевко Г.К. Энциклопедия образовательных технологий. В 2 т. М.: НИИ школьных технологий,  2006.(электронная версия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8. Маркуша А.М.  Книга для сыновей и пап. – М. Педагогика. 1990.- 176с.6 ил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9. Журавлева . А.П., Болотина Л.А. Начальное  техническое моделирование: Пособие для учителей нач. классов по внеклассной работе.- М.:Просвещение, 1982.- 158с., ил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0. Карпинский А., Смолис С.  Модели судов из картона. Пер. с польского. – л.: Судостроение, 1989.-80с.,ил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1. Зайцева А.А. Бумажное кружево. Традиционные техники вырезания\ Анна Зайцева.- М.: Эксмо, 2010.-64с.: ил. –(Азбука рукеоделия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2. Калинин Ю.М. Архитектурное макетирование: учебное    пособие/Ю.М.Калинин, М.В.Перькова.- Белгород; Изд-во БГТУ, 2010._117с. ( электронный вариант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бочие чертежи и эскизы деталей : учебное пособие для студентов  машино- и приборостроительных направлений / cост. А. М. Бударин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. Горшков, Д. А. Коршунов. – Ульяновск : УлГТУ, 2012. – 84 с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электронный вариант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тернет ресурс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x_vTkNZJ1o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видео домики стулья и тд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dopedu.ru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онно-методический портал «Добразование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dop-obrazovanie.com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 о дополнительном образовании «Внешкольник»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240"/>
        <w:ind w:firstLine="53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240"/>
        <w:ind w:firstLine="539"/>
        <w:rPr/>
      </w:pPr>
      <w:r>
        <w:rPr/>
      </w:r>
    </w:p>
    <w:p>
      <w:pPr>
        <w:pStyle w:val="TextBodyIndent"/>
        <w:spacing w:lineRule="auto" w:line="240"/>
        <w:ind w:firstLine="539"/>
        <w:rPr/>
      </w:pPr>
      <w:r>
        <w:rPr/>
      </w:r>
    </w:p>
    <w:p>
      <w:pPr>
        <w:pStyle w:val="TextBodyIndent"/>
        <w:spacing w:lineRule="auto" w:line="240"/>
        <w:ind w:firstLine="539"/>
        <w:rPr/>
      </w:pPr>
      <w:r>
        <w:rPr/>
      </w:r>
    </w:p>
    <w:p>
      <w:pPr>
        <w:pStyle w:val="TextBodyIndent"/>
        <w:spacing w:lineRule="auto" w:line="240"/>
        <w:ind w:firstLine="539"/>
        <w:rPr/>
      </w:pPr>
      <w:r>
        <w:rPr/>
      </w:r>
    </w:p>
    <w:p>
      <w:pPr>
        <w:pStyle w:val="TextBodyIndent"/>
        <w:spacing w:lineRule="auto" w:line="240"/>
        <w:ind w:firstLine="539"/>
        <w:rPr/>
      </w:pPr>
      <w:r>
        <w:rPr/>
      </w:r>
    </w:p>
    <w:p>
      <w:pPr>
        <w:pStyle w:val="TextBodyIndent"/>
        <w:spacing w:lineRule="auto" w:line="240"/>
        <w:ind w:firstLine="539"/>
        <w:rPr/>
      </w:pPr>
      <w:r>
        <w:rPr/>
      </w:r>
    </w:p>
    <w:p>
      <w:pPr>
        <w:pStyle w:val="TextBodyIndent"/>
        <w:spacing w:lineRule="auto" w:line="240"/>
        <w:ind w:firstLine="539"/>
        <w:rPr/>
      </w:pPr>
      <w:r>
        <w:rPr/>
      </w:r>
    </w:p>
    <w:p>
      <w:pPr>
        <w:pStyle w:val="TextBodyIndent"/>
        <w:spacing w:lineRule="auto" w:line="240"/>
        <w:ind w:firstLine="539"/>
        <w:rPr/>
      </w:pPr>
      <w:r>
        <w:rPr/>
      </w:r>
    </w:p>
    <w:p>
      <w:pPr>
        <w:pStyle w:val="TextBodyIndent"/>
        <w:spacing w:lineRule="auto" w:line="240"/>
        <w:ind w:firstLine="539"/>
        <w:rPr/>
      </w:pPr>
      <w:r>
        <w:rPr/>
      </w:r>
    </w:p>
    <w:p>
      <w:pPr>
        <w:pStyle w:val="TextBodyIndent"/>
        <w:spacing w:lineRule="auto" w:line="240"/>
        <w:ind w:firstLine="539"/>
        <w:rPr/>
      </w:pPr>
      <w:r>
        <w:rPr/>
      </w:r>
    </w:p>
    <w:p>
      <w:pPr>
        <w:pStyle w:val="Normal"/>
        <w:spacing w:lineRule="exact" w:line="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56870</wp:posOffset>
            </wp:positionH>
            <wp:positionV relativeFrom="paragraph">
              <wp:posOffset>-452120</wp:posOffset>
            </wp:positionV>
            <wp:extent cx="6274435" cy="10420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1042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400"/>
      <w:ind w:firstLine="540"/>
      <w:jc w:val="center"/>
      <w:outlineLvl w:val="1"/>
    </w:pPr>
    <w:rPr>
      <w:b/>
      <w:bCs/>
      <w:sz w:val="28"/>
      <w:szCs w:val="26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PageNumber">
    <w:name w:val="Page Number"/>
    <w:basedOn w:val="Style13"/>
    <w:rPr/>
  </w:style>
  <w:style w:type="character" w:styleId="A4">
    <w:name w:val="A4"/>
    <w:qFormat/>
    <w:rPr>
      <w:rFonts w:cs="BannikovaAP;Times New Roman"/>
      <w:color w:val="000000"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6"/>
      <w:szCs w:val="26"/>
    </w:rPr>
  </w:style>
  <w:style w:type="paragraph" w:styleId="TextBodyIndent">
    <w:name w:val="Body Text Indent"/>
    <w:basedOn w:val="Normal"/>
    <w:pPr>
      <w:suppressAutoHyphens w:val="true"/>
      <w:spacing w:lineRule="exact" w:line="400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x_vTkNZJ1oA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31:00Z</dcterms:created>
  <dc:creator>User</dc:creator>
  <dc:description/>
  <cp:keywords/>
  <dc:language>en-US</dc:language>
  <cp:lastModifiedBy>сют22</cp:lastModifiedBy>
  <cp:lastPrinted>2016-09-06T21:29:00Z</cp:lastPrinted>
  <dcterms:modified xsi:type="dcterms:W3CDTF">2017-10-24T09:52:00Z</dcterms:modified>
  <cp:revision>94</cp:revision>
  <dc:subject/>
  <dc:title/>
</cp:coreProperties>
</file>