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drawing>
          <wp:inline distT="0" distB="0" distL="0" distR="0">
            <wp:extent cx="635635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держание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ояснительная записка-----------------------------------------------------------  2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 года обучения---------------------------------------------------5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одержание учебного плана ------------------------------------------------------6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 план 2 года обучения--------------------------------------------------9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одержание учебного плана-----------------------------------------------------10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ическое обеспечение</w:t>
      </w:r>
      <w:r>
        <w:rPr>
          <w:sz w:val="28"/>
          <w:szCs w:val="28"/>
        </w:rPr>
        <w:t xml:space="preserve"> программы--------------------------------------13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ловия реализации программы</w:t>
      </w:r>
      <w:r>
        <w:rPr>
          <w:sz w:val="28"/>
          <w:szCs w:val="28"/>
        </w:rPr>
        <w:t xml:space="preserve"> -----------------------------------------------14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писок  информационных  ресурсов------------------------------------------15</w:t>
      </w:r>
      <w:r>
        <w:rPr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i w:val="false"/>
          <w:i w:val="false"/>
          <w:lang w:eastAsia="en-US"/>
        </w:rPr>
      </w:pPr>
      <w:r>
        <w:rPr>
          <w:rFonts w:eastAsia="Calibri" w:cs="Times New Roman" w:ascii="Times New Roman" w:hAnsi="Times New Roman"/>
          <w:i w:val="false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 xml:space="preserve">Программа «Конструирование и экология» имеет техническую направл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яется модифицированной, разработана на основе авторской программы «Технология народных ремесел»   В. А. Мура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жившиеся веками традиции, обычаи  народа способствовали сохранению  уникального природного богатства. Но современная цивилизация осуществляет невиданное давление на природу, остро встают проблемы по сохранению земли и воздуха, лесов  и водоёмов, животного мира.  В этой связи очень важно уделять внимание экологическому воспитанию подрастающего поколения,  воспитывать и пропагандировать уважение к народным традициям как кладези проверенных временем знаний о взаимосвязи человек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цесс экологического воспитания необходимо начинать с младшего возраста, т.к. это период наиболее благоприятного эмоционального воздействия детей с природой. Широки  в этом плане возможности дополнительного образования.  Содержание, принцип построения  программы  «Конструирование и экология» способствует формированию у обучающихся  эстетического отношения к миру, развитию их творческих способностей,  воспитанию любви к природе на материале занятий  декоративно-прикладным творче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    </w:t>
      </w:r>
      <w:r>
        <w:rPr>
          <w:sz w:val="28"/>
          <w:szCs w:val="28"/>
        </w:rPr>
        <w:t>данной  программы  заключается  в том, что  в процессе обучения реализуется задача формирования экологической культуры и навыков природосообразного  поведения  у  детей  младшего школьного возраста, а так же в получении воспитанниками профессиональных  умений и навыков способствующих сохранению преемственности поколений в народном творч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модифицирована с учетом материально технической базы учебного заведения, в связи, с чем  уменьшено время,  отведенное на освоение программы  с трех  до двух лет. Так же, в целях  содействия формированию экологических знаний    заменены некоторые разделы первого года обуч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личительной особенностью данного курса является изучение народных традиций и региональных особенностей  в тесной взаимосвязи с экологическим вос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ы программы выделяются и структурируются в самостоятельные разделы, теоретическое содержание которых выстраиваются в зависимости от вида деятельности, и обеспечивают формирование у детей представлений о проблемах экологии, простейших производственных процессах, профессиях людей, культуре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 способностей, формирование экокультурных навыков  обучающихся в процессе работы  с разными видами природного 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* обучающие - формирование естественно-научных знаний и профессиональных умений, навыков в декоративно-прикладном на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* воспитательные - содействие  в формировании общечеловеческих  качеств, уважения  к национально-культурным ценностям, воспитание аккуратности, трудолюбия, бережлив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развивающие - способствие развитию творческих способностей, воображения, художественно-эстетического вкуса и навыков самостоятельной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читана на 2 года обучения. Возраст обучающихся участвующих в реализации программы 7-13 лет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-2 раза в неделю по 2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-2 раза в неделю по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группе: 10-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набора в объединения - свободный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групп - постоянный или переменный. Допускается переход  обучающихся из одной группы в другую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проведения занятий: традиционные, беседы, консультации, практикумы, экскурсии, совместная деятельность педагога и воспитанников по разработке творческих проектов и изготовлению изделий, самостоятельная работа,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занятий: групповые, индивидуаль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1-го года обучения обучающиеся будут  зна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а техники безопасности при работе с инструментами и приспособлениями, применяемыми при работе с бумагой, природным и бросовым материал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иды и свойства применяемых  материалов, технологию изготовления изделий  из ни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ятия экология, охрана природы; названия видов декоративно-прикладной деятельности на занятиях (оригами, флористика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 уме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применять инструменты и приспособления в процессе работ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ести посильную природоохранную деятельнос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бережно относиться  к инструменту  и экономно расходовать матери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екватно воспринимать информацию учителя или товарищ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щую оценочный характер отзыва о работ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е действие в соответствии с поставленной задачей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ее реализ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нформацию из прослушанного объяснени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 из разных источников, расширяющей и дополняющей представление о понят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агать свое мнение и аргументировать свою точку зр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ициативно сотрудничать в поиске и сборе информ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таивать собственное мн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творческой деятельности характе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мотивацию к учебной деятель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оценку способностей при трудовой деятельности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х сфер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2-го года обучения обучающиеся будут зна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а техники безопасности при работе с материалами и инструментами применяемыми на занятия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ю подготовки соломы и бересты и других видов природного материала к работ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иды художественных промыслов, народные праздники связанные с аграрным календарё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идею взаимозависимости человек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 инструментами  и  приспособлениями применяемыми в работ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реализовать замысел в материале от эскиза до отдел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нательно принимать участие в деле по сохранению природ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в ходе реализации данной образовательной программы программы у обучающих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ируются общечеловеческие ценности и нравственные убежд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улучшиться адаптация к подростковой среде и обществе в цел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ыработается устойчивый интерес к выбранному виду деятель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овьются творческие способности, художественно эстетический вкус, воображение, пространственное мышление, коммуникативные навы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ируются навыки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Учебный  пла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 год обуч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56"/>
        <w:gridCol w:w="935"/>
        <w:gridCol w:w="1070"/>
        <w:gridCol w:w="1352"/>
        <w:gridCol w:w="20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мастерск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экокультуры при изготовлении изделий из бума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бросового материала как метод природоохран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Содержание учебного плана  (1 год обучения )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Тема №1.  Вводное занятие  (2 ча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ежимом и планом работы объединения на учебный год. Комплектование групп. Проведение инструктажа по технике безопасности.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дут знать:</w:t>
      </w:r>
      <w:r>
        <w:rPr>
          <w:rFonts w:eastAsia="Calibri"/>
          <w:sz w:val="28"/>
          <w:szCs w:val="28"/>
          <w:lang w:eastAsia="en-US"/>
        </w:rPr>
        <w:t xml:space="preserve"> технику безопасности при работе разными материалами, правила личной гигиены, названия инструментов и материалов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удут уметь: </w:t>
      </w:r>
      <w:r>
        <w:rPr>
          <w:rFonts w:eastAsia="Calibri"/>
          <w:sz w:val="28"/>
          <w:szCs w:val="28"/>
          <w:lang w:eastAsia="en-US"/>
        </w:rPr>
        <w:t>выполнять правила техники безопасности, организовывать рабочее мест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</w:rPr>
        <w:t>Тема №2.   Природная мастерская (58 часов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Основны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свойства природного поделочного материала. Приёмы обработки, используемые при работе инструменты и приспособления. Способы творческого моделирования, конструирования при  изготовлении поделок из природ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искусством икебана, флор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экология, экологические проблемы. Формирование ответственного, природосообразного поведения у  детей посредством обзора  красоты природы родного к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ёный поход» - экскурсия в городской парк с  целью сбора природного материала для дальнейшей работы и визуального обзора экологиче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природного материала к работе: составление гербариев, объёмная сушка. Аппликация из осенних листьев «В мире животных». Конструирование объемных поделок из разных видов растительного материала: «Лесовик» и по собственному замыслу. Моделирование сувениров из скорлупы грецкого ореха, семян: панно «Земляничная поляна». Моделирование из ракушек. Изготовление панно-оберега с использованием спичек, солёного теста. Изготовление декоративного панно из опил. Моделирование из яичной скорлупы. Изготовление поделок с использованием ваты. Изготовление оберега «Берегиня» из мочала и др. растительных материалов. Экологическая игра «Мы дети Земл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знать: </w:t>
      </w:r>
      <w:r>
        <w:rPr>
          <w:sz w:val="28"/>
          <w:szCs w:val="28"/>
        </w:rPr>
        <w:t>понятие экология, экологические проблемы; разные техники  работы с  природным  материалом, способы подготовки материала к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  <w:r>
        <w:rPr>
          <w:rFonts w:eastAsia="Calibri"/>
          <w:sz w:val="28"/>
          <w:szCs w:val="28"/>
          <w:lang w:eastAsia="en-US"/>
        </w:rPr>
        <w:t>моделировать поделки и сувениры из разного вида природного материала, как по заранее разработанному эскизу, так и добавляя свои элементы оформления, соблюдать ТБ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Тема №3. Формирование  основ  экокультуры   при  изготовлении изделий  из  бумаги   и  картона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Основны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бумаги. Сведения о производстве. Сорта бумаги и картона,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леса в природе и жизни человека. Необходимость сохранения и восстановления лесов. Правила поведения в лесу, методы природоохранной деятельности. Формирование основ экономии и бережного отношения к материалам и инстр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видами бумажного конструирования.  Расширение и закрепление графических и художественно-эстетических  навыков. Чертёжные инструменты: линейка, угольник, циркуль. Понятия шаблон, трафар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материалами и инструментами  применяемыми при работе с бумагой и картоном (ножницы, клей, канцелярский нож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опыта по изучению свойств бумаги. Моделирование из бумаги путём сгибания: техника оригами. Конструирование на основе манипулирования готовыми бумажными формами: фигурки животных, кормушки для зимующих птиц. Моделирование динамических игрушек. Конструирование из технической бумаги (гофрированный картон, обёрточная бумага): панно « Рябинка», объёмная  модель «Карандашница», коллективная работа – проект «Макет жилища». Техника «Папье-маше»: изготовление декоративной тарелки с башкирским орнаментом. Подготовка выставки бумажных цветов «Весна красна» к празднику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знать: </w:t>
      </w:r>
      <w:r>
        <w:rPr>
          <w:sz w:val="28"/>
          <w:szCs w:val="28"/>
        </w:rPr>
        <w:t xml:space="preserve">сведения о производстве бумаги и её применении; значение леса в природе и жизни человека; способы моделирования поделок из бумаг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  <w:r>
        <w:rPr>
          <w:sz w:val="28"/>
          <w:szCs w:val="28"/>
        </w:rPr>
        <w:t>соблюдать ТБ при работе с разными  инструментами и материалами;  моделировать из бумаги используя разные техники; вести посильную природоохра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№4. Моделирование из бросового материала как метод природоохранной деятельност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Основные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современных проблемах экологии и общества. Неразрывность связи между научно-техническим прогрессом  и экологией. НТП на защите экологии (изобретение новых технологий и техники, источники энергии, прогнозирование). Личный посильный вклад: экономное пользование водой, газом, электроэнергией; минимальное использование химических синтетических средств, пластиковой тары. «Экологическая разведка»: проверить исправность системы водоснабжения, использование энергосберегающих лампочек, продолжительность работы электроприборов, сохранение тепла, вторичное использование твё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бросового материала, методы использования и способы обработки. Используемые инструменты и техника безопасности при работе с 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пыта по исследованию вредоносного воздействия на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з пластмассовых  деталей (пробок, контейнеров) «Букет». Моделирование игрушек из пластиковых стаканов, бутылок: «Ловушка», «Карл и Клара». Конструирование технических моделей из разных материалов: «На неопознанных планетах»; конструирование моделей летающих и плавающих средств по собственному замыслу. Конкурс плакатов на экологическую тему  к дню земли – 22 апреля. Конструирование моделей экологичной техники. Конструирование музыкальных инструментов из бросового материала: «Шумовой оркестр». Проект «Ярмарка экономных идей». Подготовка к  итоговой выстав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дут знать:</w:t>
      </w:r>
      <w:r>
        <w:rPr>
          <w:sz w:val="28"/>
          <w:szCs w:val="28"/>
        </w:rPr>
        <w:t xml:space="preserve">  методы  посильной природоохранной деятельности, о современных проблемах экологии; методы вторичного использования бросового материала, инструменты и технику безопасности при рабо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  <w:r>
        <w:rPr>
          <w:sz w:val="28"/>
          <w:szCs w:val="28"/>
        </w:rPr>
        <w:t xml:space="preserve">соблюдать ТБ при работе с разными  инструментами и материалами;  </w:t>
      </w:r>
      <w:r>
        <w:rPr>
          <w:rFonts w:eastAsia="Calibri"/>
          <w:sz w:val="28"/>
          <w:szCs w:val="28"/>
          <w:lang w:eastAsia="en-US"/>
        </w:rPr>
        <w:t>выполнять работу, как по заранее разработанному эскизу, так и по воображению, проявляя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Тема № 5.  Итогов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поощрение активных обучающихся. 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Учебный  пла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 год обуч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43"/>
        <w:gridCol w:w="936"/>
        <w:gridCol w:w="1070"/>
        <w:gridCol w:w="1352"/>
        <w:gridCol w:w="20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и экологическими традициями при изготовлении изделий из соло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эстетическое воспитание при работе с берест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иды  природного материала  в  интерьере (элементы экости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учебного плана  (2 год обучения)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Тема №1. Ввод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 и план работы объединения на учебный год. Формирование групп. Проведение инструктажа по технике безопас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дут знать:</w:t>
      </w:r>
      <w:r>
        <w:rPr>
          <w:rFonts w:eastAsia="Calibri"/>
          <w:sz w:val="28"/>
          <w:szCs w:val="28"/>
          <w:lang w:eastAsia="en-US"/>
        </w:rPr>
        <w:t xml:space="preserve"> технику безопасности при работе разными материалами, правила личной гигиены, названия инструментов и материалов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удут уметь: </w:t>
      </w:r>
      <w:r>
        <w:rPr>
          <w:rFonts w:eastAsia="Calibri"/>
          <w:sz w:val="28"/>
          <w:szCs w:val="28"/>
          <w:lang w:eastAsia="en-US"/>
        </w:rPr>
        <w:t>выполнять правила техники безопасности, организовывать рабочее место.</w:t>
      </w:r>
    </w:p>
    <w:p>
      <w:pPr>
        <w:pStyle w:val="Heading2"/>
        <w:rPr>
          <w:rFonts w:eastAsia="Calibri"/>
          <w:lang w:eastAsia="en-US"/>
        </w:rPr>
      </w:pPr>
      <w:r>
        <w:rPr>
          <w:rFonts w:cs="Times New Roman" w:ascii="Times New Roman" w:hAnsi="Times New Roman"/>
          <w:i w:val="false"/>
        </w:rPr>
        <w:t>Тема №2. Знакомство с народными экологическими традициями при изготовлении изделий из соломы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Основные вопросы: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накомство с древним промыслом - декоративная соломка. Народные традиции, обряды и  праздники,  связанные  с  аграрным календарём</w:t>
      </w:r>
      <w:r>
        <w:rPr>
          <w:rFonts w:cs="Times New Roman" w:ascii="Times New Roman" w:hAnsi="Times New Roman"/>
          <w:i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>Народное «метеобюро». Башкирские народные обрядовые праздники связанные с природой - Кардуган,  Навруз, Каргатуй, Сомб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ы подготовки соломки к работе: горячий и холодный метод. Инструменты и приспособления, организация рабочего места. Безопасные приёмы работы с колюще - режущими предметами (ножницами, резаком), электронагревательными приборами (утюгом, электроплиткой), химическими веществами (клеем, красител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композиции, цветоведения. Современные направления работы с соломой декоративные панно в технике аппликаций. Виды орнаментальных композиций, народные традиции в орнаменте и его смысловое значение. Знакомство со способами изготовления декоративных изделий в разных техниках: аппликация из плоской соломы, изделия из круглой соломы, плетение из соломенных лент, сувениры с инкрустацие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подготовки природного материала к работе: просмотр коллекции злаковых культур, нарезание соломки на коленца, сортировка; окрашивание в луковой шелухе, питьевой соде; замачивание, резание, термическая обработка. Моделирование коллажей из круглой соломки. Плетение из соломенных лент. Аппликация  из  плоской соломки. Открытки и сувениры с инкрустацией. Изготовление рельефных  панно. Объёмные композиции из соломы. Изготовление соломенных кукол. Техника оформления и декоративной отделки готовых изделий. Подготовка   к итоговой выста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знать:</w:t>
      </w:r>
      <w:r>
        <w:rPr>
          <w:sz w:val="28"/>
          <w:szCs w:val="28"/>
        </w:rPr>
        <w:t xml:space="preserve"> способы подготовки соломки к работе,  виды орнаментальных композиций, народные традиции в орнаменте и его смысловое значение, народные обряды и праздники, связанные с аграрным календарём,  современные направления работы с солом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  <w:r>
        <w:rPr>
          <w:sz w:val="28"/>
          <w:szCs w:val="28"/>
        </w:rPr>
        <w:t>организовывать рабочее мест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я ТБ; подготавливать природный материал к декоративному применению; </w:t>
      </w:r>
      <w:r>
        <w:rPr>
          <w:rFonts w:eastAsia="Calibri"/>
          <w:sz w:val="28"/>
          <w:szCs w:val="28"/>
          <w:lang w:eastAsia="en-US"/>
        </w:rPr>
        <w:t>выполнять работу в различных техниках, как по заранее разработанному эскизу, так и по вооб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iCs/>
          <w:sz w:val="28"/>
          <w:szCs w:val="28"/>
        </w:rPr>
        <w:t>Тема № 3.    Эколого-эстетическое воспитание при работе с бересто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ы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ста, любимый  материал для прикладного народного творчества. История  и современное применение старинного помощника человека. Берестяные грамоты. Берёза как символ и душа России, «берегиня» и защи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 заготовки  материала, способы  обработки  и хранения. Инструменты и приспособления, используемые в работе  с берестой. Технология изготовления изделий из обработанной и необработанной берес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о красоте и разнообразии природы Башкортостана. Памятники природы – Шульган таш,  Кандрыкуль,  Янгантау и др. Необходимость сохранения и восстановления лесов. Правила поведения в лесу. Природоохранные зна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бумагой как подготовительный этап работы с  берестой: аппликация, плетение из газетных трубочек, складывание.  Технология подготовки природного материала береста  к работе: расслаивание, прессование, нарезание. Изготовление изделий в технике аппликация и инкрустация: из обработанной и не обработанной бересты.  Работа с природным материалом по технике плетение. Изготовление объёмных  поделок. Обрядовые традиции  в работе с берестой: изготовление оберегов. Техника декоративной отделки и оформления изделий. Экскурсия в районный краеведческий муз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дут знать: 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и  и современном применении бересты, технологии изготовления изделий из обработанной и необработанной бересты, о необходимость сохранения и восстановления лесов,   о памятниках природы Башкортоста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Будут уметь: </w:t>
      </w:r>
      <w:r>
        <w:rPr>
          <w:sz w:val="28"/>
          <w:szCs w:val="28"/>
        </w:rPr>
        <w:t>организовывать рабочее мест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ть бересту к декоративному применению; </w:t>
      </w:r>
      <w:r>
        <w:rPr>
          <w:rFonts w:eastAsia="Calibri"/>
          <w:sz w:val="28"/>
          <w:szCs w:val="28"/>
          <w:lang w:eastAsia="en-US"/>
        </w:rPr>
        <w:t xml:space="preserve">выполнять работу в различных техниках, как по заранее разработанному эскизу, так и добавляя свои элементы оформления изделий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№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</w:rPr>
        <w:t>Современные  виды   природного  материала   в   интерьере (элементы экостиля)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ые вопросы: </w:t>
      </w:r>
      <w:r>
        <w:rPr>
          <w:bCs/>
          <w:iCs/>
          <w:sz w:val="28"/>
          <w:szCs w:val="28"/>
        </w:rPr>
        <w:t xml:space="preserve"> «Эко-дизайн»,  интерьер,  выполненный из натуральных материалов, дающий ощущение свежести  и  единения с природой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sz w:val="28"/>
          <w:szCs w:val="28"/>
        </w:rPr>
      </w:pPr>
      <w:r>
        <w:rPr>
          <w:sz w:val="28"/>
          <w:szCs w:val="28"/>
        </w:rPr>
        <w:t>Аксессуары для интерьера  из природных материалов. Современные виды природного материала:  наборы «Саше»,  рисовая бумага,  сизаль,  сизофлор, дью дропс (прозрачные стеклянные капли), камни   и др.  Материалы и инструменты  применяемые в работе с природным материал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/>
      </w:pPr>
      <w:r>
        <w:rPr>
          <w:sz w:val="28"/>
          <w:szCs w:val="28"/>
        </w:rPr>
        <w:t>Элементы Эко-дизайна: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-основные материалы: дерево, камень, глина, стекло, ткани из натуральных материалов;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-основные цвета: бежевый, коричневый, белый (в контрасте с черным или темным деревом), нежные пастельные тоны.  Чаще используют природные цвета: бледно-зеленый, бледно-голубой, цвета травы, воды, камня, дерева,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декоративных панно из сезаля. Поделки из мешковины. Изготовление сувениров из кофейных зерен. Насыпушки  из крашеной соли.  Аппликация из песка  и кам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т знать: </w:t>
      </w:r>
      <w:r>
        <w:rPr>
          <w:sz w:val="28"/>
          <w:szCs w:val="28"/>
        </w:rPr>
        <w:t xml:space="preserve"> основные элементы  экодизайна,  виды природного материала и способы е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дут уметь: </w:t>
      </w:r>
      <w:r>
        <w:rPr>
          <w:sz w:val="28"/>
          <w:szCs w:val="28"/>
        </w:rPr>
        <w:t>организовывать рабочее мест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я ТБ; подготавливать природный материал к декоративному применению; </w:t>
      </w:r>
      <w:r>
        <w:rPr>
          <w:rFonts w:eastAsia="Calibri"/>
          <w:sz w:val="28"/>
          <w:szCs w:val="28"/>
          <w:lang w:eastAsia="en-US"/>
        </w:rPr>
        <w:t>выполнять работу в различных техниках, как по заранее разработанному эскизу, так и по воображению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Тема №5.  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итоговой выставки, поощрение активных обучающихся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sz w:val="28"/>
          <w:szCs w:val="28"/>
          <w:lang w:eastAsia="en-US"/>
        </w:rPr>
        <w:t>Методическ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образовательного процесса, осуществляемого по данной программе положена технология педагогики сотрудничества, ориентированная на формирование  нравственных и творческих качеств личности и направленная на их развитие в соответствии с природными дарованиями и способностями. Организация и  осуществление учебно-воспитательного процесса  строятся с учётом возрастных и индивидуальных особенностей каждого обучающегося, возможности их самовыражения в выбранном виде деятельности. То есть применяется дифференцированный, личностно ориентированный подход в организаци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поставленных задач используются различные формы организации образовательного процесса: теоретическая подготовка, практическая работа, игровые занятия, экскурсии, беседы, встречи, совместная работа с педагогом и  др. Индивидуальные занятия, проводимые в форме консультаций, направлены на поиск и воплощение творческих идей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ие программного материала на каждом этапе обучения контролируется через собеседования по материалам пройденных тем, тестирование, работу над творческими проектами, участие в выставках различного уровня, проведение игр где демонстрируются  приобретённая система знаний в области декоративно прикладного творчества. Широко используются такие методы обучения как: наглядный, словесный, практический, самостоятельная работа, дифференцированное обучение, исследовательский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часть занятия тесно связана с теоретическим вопросом. Теория даётся в виде рассказов и обсуждений в доступной и занимательной форме, с обязательным применением наглядности (15-20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Условия реализации программы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ля проведения занятий по разделам, указанным в учебно – тематическом плане, необходимы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) кабинет</w:t>
      </w:r>
      <w:r>
        <w:rPr>
          <w:rFonts w:eastAsia="Calibri"/>
          <w:sz w:val="28"/>
          <w:szCs w:val="28"/>
          <w:lang w:eastAsia="en-US"/>
        </w:rPr>
        <w:t xml:space="preserve"> оборудованный рабочими столами, стульями, стеллажами для хранения, сушки и демонстрации детских работ, шкаф для хранения рабочих материалов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) инструменты и приспособления:</w:t>
      </w:r>
      <w:r>
        <w:rPr>
          <w:rFonts w:eastAsia="Calibri"/>
          <w:sz w:val="28"/>
          <w:szCs w:val="28"/>
          <w:lang w:eastAsia="en-US"/>
        </w:rPr>
        <w:t xml:space="preserve"> линейки,  карандаши, кисти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) материалы: </w:t>
      </w:r>
      <w:r>
        <w:rPr>
          <w:rFonts w:eastAsia="Calibri"/>
          <w:sz w:val="28"/>
          <w:szCs w:val="28"/>
          <w:lang w:eastAsia="en-US"/>
        </w:rPr>
        <w:t xml:space="preserve">цветная бумага, картон,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родный материал, краски (акварель, гуашь, акрил), клей ( ПВА, Момент), рамки различных размеров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) методическая литература и дидактические материалы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для обеспечения образовательного процесса ( планы, конспекты, сценарии)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для проведения занятий (схемы, таблицы, раздаточный материал)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и для организации контроля и определения результативности обучения (тесты, анкеты )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борники с описанием различных технологий обработки глины и бересты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д) теле – и видеооборудование, </w:t>
      </w:r>
      <w:r>
        <w:rPr>
          <w:rFonts w:eastAsia="Calibri"/>
          <w:sz w:val="28"/>
          <w:szCs w:val="28"/>
          <w:lang w:eastAsia="en-US"/>
        </w:rPr>
        <w:t>обеспечивающее просмотр телевизионных и видеоматериалов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283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нформационных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/>
      </w:pPr>
      <w:r>
        <w:rPr>
          <w:sz w:val="28"/>
          <w:szCs w:val="28"/>
        </w:rPr>
        <w:t>1. Андреев В.И. Педагогика: Учебный курс для творческого саморазвития.- Казань: Центр инновационных технологий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лгосрочная целевая программа «Развитие образования Республики Башкортостан» на 2013-2017 г.г. Постановление Правительства РБ от 21.02.13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он РФ «Об образовании» от 29.12.2012 № 27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льин И.П. Психология для педагогов. — СПб.: Питер, 2012.(электронная вер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венция ООН «О правах ребенка». – М.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цепция развития дополнительного образования детей. Распоряжение правительства РФ от 4 сентября 2014 г. № 1726-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одические рекомендации по проектированию дополнительных общеразвивающих программ (письмо МОиН РФ от 18 ноября 2015 г. N 09-324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ормативно-правовые основы воспитания и дополнительного образования детей (актуальные нормативно-правовые акты и документы). Методическое пособие для системы повышения квалификации. Составитель Л.Н. Буйлова. – М. Издательство Перо, 2014. – 324 с. (электронная вер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мерные требования к программам дополнительного образования детей. Приложение к письму Департамента молодёжной политики, воспитания и социальной защиты детей Минобрнауки России от 11.12.2006 № 06-18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рядок организации и осуществления образовательной деятельности по дополнительным общеобразовательным программам. Приказ Минобрнауки России от 29 августа 2013 г. N 1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N 33660,зарегистрировано в Минюсте РФ 20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едеральный закон «Об основных гарантиях прав ребенка в Российской Федерации» № 124-ФЗ от 24.07.1998(ред. От 28.11.2015)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специальност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Богатова И.В. Оригами-М. Мартин, 2014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асина Н.С. Волшебный картон.- М.Айрис-пресс, 2013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ураева В. А. Технология народных ремесел.-Волгоград, Учитель,2015 .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ова И.В. Оригами. Цветочные композиции.-М. Мартин, 201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а Г. Н. Поделки из бросового материала.- М.: «Скрипторий»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выдова М.А. Поурочные разработки по технологии.-Москва: Веко, 2009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Дубровская Н. В. Поделки из природных материалов.-М.:Астель, 2010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убровская Н. В.Аппликация из семян и косточек.-СПб.:Сова, 200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Еременко Н.И. Предпрофильная подготовка школьников.-Волг.: «Панорама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Маркелова О. Н.Поделки из природного материала.-Волг. : Учитель, 200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Маркелова О. Н.Организация кружковой работы в школе.-Волг. :  Учитель, 200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Спиридонов М.Ю. Плетение из бумаги и бересты.-СПб: Издательский дом «Литера», 201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еревертень Г.И.Поделки из яичной скорлупы.- Донецк: Сталкер, 200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 . Пономарёва О.Н.  Народные традиции в экологическом образовании.-М.: Скрипторий, 2009 г.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2. Селевко Г.К. Энциклопедия образовательных технологий. В 2 т. М.: НИИ школьных технологий, 2006.(электронная версия)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3.Чен Н. В. Замечательные поделки своими руками.-Симферополь: Таврида, 2008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4. Черных И.В. Поделки из природного материала. М., «АСТ-ПРЕСС»,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оригами. </w:t>
      </w:r>
      <w:hyperlink r:id="rId3">
        <w:r>
          <w:rPr>
            <w:rStyle w:val="InternetLink"/>
            <w:color w:val="0000FF"/>
            <w:u w:val="single"/>
          </w:rPr>
          <w:t>http://origama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ь оригами. </w:t>
      </w:r>
      <w:hyperlink r:id="rId4">
        <w:r>
          <w:rPr>
            <w:rStyle w:val="InternetLink"/>
            <w:color w:val="0000FF"/>
            <w:u w:val="single"/>
          </w:rPr>
          <w:t>http://origami-do.ru/index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, инструкции, пошаговая сборка оригами.</w:t>
      </w:r>
      <w:hyperlink r:id="rId5">
        <w:r>
          <w:rPr>
            <w:rStyle w:val="InternetLink"/>
            <w:color w:val="0000FF"/>
            <w:u w:val="single"/>
          </w:rPr>
          <w:t>http://origami-paper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dopedu.ru- Информационно-методический портал «Д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dop-obrazovanie.com- сайт о дополните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69405" cy="923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nnikovaAP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ascii="BannikovaAP;Times New Roman" w:hAnsi="BannikovaAP;Times New Roman" w:cs="BannikovaAP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site/go?href=http%3A%2F%2Fwww.origama.ru%2F" TargetMode="External"/><Relationship Id="rId4" Type="http://schemas.openxmlformats.org/officeDocument/2006/relationships/hyperlink" Target="http://infourok.ru/site/go?href=http%3A%2F%2Fwww.origami-do.ru%2Findex.htm" TargetMode="External"/><Relationship Id="rId5" Type="http://schemas.openxmlformats.org/officeDocument/2006/relationships/hyperlink" Target="http://infourok.ru/site/go?href=http%3A%2F%2Forigami-paper.ru%2F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0:00Z</dcterms:created>
  <dc:creator>СЮТ</dc:creator>
  <dc:description/>
  <cp:keywords/>
  <dc:language>en-US</dc:language>
  <cp:lastModifiedBy>сют22</cp:lastModifiedBy>
  <cp:lastPrinted>2016-09-03T13:11:00Z</cp:lastPrinted>
  <dcterms:modified xsi:type="dcterms:W3CDTF">2017-10-18T10:06:00Z</dcterms:modified>
  <cp:revision>138</cp:revision>
  <dc:subject/>
  <dc:title>                           Пояснительная записка</dc:title>
</cp:coreProperties>
</file>