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drawing>
          <wp:inline distT="0" distB="0" distL="0" distR="0">
            <wp:extent cx="652526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держание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------------------------------------------------------------ 2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1 года обучения -------------------------------------------------5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------------------------------------------------------7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2 года обучения ------------------------------------------------16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-----------------------------------------------------18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ое  обеспечение программы -------------------------------------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реализации программы 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25 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 информационных  ресурсов------------------------------------------2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Академия дорожной безопасности » име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ую 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образовательная программа «Зеленый огонек»  (Мочалов  С. Г.  ДД(Ю)Т, г. Москва 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курса «Академия дорожной безопасности » разработана в рамках  Целевой  программы  «Повышение безопасности дорожного движения  в  2013-2020 годах»  с  учётом  требований, предъявляемых  к  программам  дополнительного  образования,  социальный заказ, рекомендации специалистов  в  данной  области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- одна из основных проблем сохранения жизни и здоровья граждан страны. 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, оценить и предвидеть развитие дорожных ситуаций, последствий нарушения правил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взрослый может контролировать свое поведение на улице, то для ребенка это весьма проблемати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а  обитания ребенка  перенасыщена риском и опасностями дорожно-транспортных  происшествий.  Практически с порога дома он становится участником дорожного движения. 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- это проблема, которая беспокоит людей всех стран мира. </w:t>
      </w:r>
    </w:p>
    <w:p>
      <w:pPr>
        <w:pStyle w:val="ConsPlusTitle"/>
        <w:widowControl/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грамма «Академия дорожной безопасности» по профилактике дорожно-транспортных происшествий и изучению правил дорожного движения среди учащихся школы создана на основе Федеральной целевой программы « Повышение безопасности дорожного движения в 2013 - 2020  года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адаптировано для  обучающихся среднего возраста и предполагает получение ими определённых знаний по правилам дорожного движения и правилам вождения  велос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программы  «Академия дорожной безопасности»  обусловлена  необходимостью  профилактики  и  предупреждения  роста детского дорожно-транспортного травматизма,  обучение правилам безопасного поведения на улице и формирование у них специальн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одифицирована с учетом материально технической базы учебного заведения.  Увеличено время,  отведенное на освоение программы  с одного  года  до  двух  лет, за счёт увеличения практических занятий  и  участия детей в агитационно-массовой работ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дразумевает подготовку юных инспекторов дорожного движения  к конкурсу «Безопасное колес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формирования личности, обладающей  навыками безопасного поведения на дорог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авилам дорожного движения и особенностям восприятия дорожной обстанов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фигурному вождению велосипе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</w:t>
      </w:r>
      <w:bookmarkStart w:id="0" w:name="MailRuAn_37"/>
      <w:bookmarkEnd w:id="0"/>
      <w:r>
        <w:rPr>
          <w:rFonts w:cs="Times New Roman" w:ascii="Times New Roman" w:hAnsi="Times New Roman"/>
          <w:sz w:val="28"/>
          <w:szCs w:val="28"/>
        </w:rPr>
        <w:t xml:space="preserve">безопасного поведения в различных дорожно-транспорт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</w:t>
      </w:r>
      <w:bookmarkStart w:id="1" w:name="MailRuAn_39"/>
      <w:bookmarkEnd w:id="1"/>
      <w:r>
        <w:rPr>
          <w:rFonts w:cs="Times New Roman" w:ascii="Times New Roman" w:hAnsi="Times New Roman"/>
          <w:sz w:val="28"/>
          <w:szCs w:val="28"/>
        </w:rPr>
        <w:t xml:space="preserve">безопасную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bookmarkStart w:id="2" w:name="MailRuAn_2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6D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2 года обучения. Количество обучающихся в группе – 10-12 человек. Принимаются ребята, активно интересующиеся автомобилями, вождением велосипеда,  изъявившие желание участвовать в работе по пропаганде ПДД и предупреждению дорожно-транспортного травматизма,  готовых  участвовать  в различных соревнова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бучения – 144 часа 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концу  обучения  обучающиеся  будут  знать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транспортных средств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 и обязанности участников дорожного движени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ы проезжей части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организации и регулирования дорожного движения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ение аварийной сигнализации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ложение транспортных средств на проезжей части, скорость движения, обгон и встречный разъезд, остановка и стоянка транспортных средств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зд перекрестков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шеходные переходы и места остановки транспортных средств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ение через железнодорожные пути, движение по автомагистралям, движение в жилых зонах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ритет маршрутных средств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ьзования внешними приборами и звуковыми сигналами, буксировка механических транспортных средств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движению велосипедов и мопедов, как оказывать первую доврачебн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ающиеся будут уметь:</w:t>
      </w:r>
      <w:bookmarkStart w:id="3" w:name="MailRuAn_5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гурно водить велосипед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вать на велосипеде естественные и искусственные препятстви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а первую доврачебную помощ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воспринимать информацию учителя или товарищ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 оценочный характер отзыва о рабо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е действие в соответствии с поставленной задачей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ее реализ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нформацию из прослушанного объяснения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информации из разных источников, расширяющей и дополняющей представление о понят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е мнение и аргументировать свою точку зр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о сотрудничать в поиске и сборе информ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ивать собственное мн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творческой деятельности характе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мотивацию к учебной деятель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оценку способностей при трудовой деятельности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с фе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азвития контролируется путем сравнения исходных, текущих и итоговых показателей физического развития обучающихся по годам обучения, согласно поставленным целям и задач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(1 год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3"/>
        <w:gridCol w:w="907"/>
        <w:gridCol w:w="1074"/>
        <w:gridCol w:w="1352"/>
        <w:gridCol w:w="2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говорим об истории ПД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е элементы и правила поведения на ней. Участники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для велосипеди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по пропаганде безопасного движения «Осторожно- дети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: регулируемые и нерегулируемые. Светофо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о время поездки в автобусе, троллейбусе и в трамва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ожно и где нельзя игра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ые переход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ранспортные средства – источник повышенной опасности. Остановочный путь и скорость автомобил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онно-массов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й 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ассаж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ые происшеств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соревнований и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рвой доврачебной  медицинской  помощ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ые ситуации на транспорт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транспор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, предъявляемые к велосипедисту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ное вождение велосипед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гитационно-массовой рабо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год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.  Вводное занятие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развитие Правил дорожного движения. Информация о первом светофоре, автотранспорте - легковом, грузовом, общественном, о велосипеде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входная диагностика знаний о ПД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.  Дорога, ее элементы и правила поведения на ней.  Участники дорожного движения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роги: проезжая часть, тротуар, поребрик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. Подземный и наземный пешеходные переходы, их обозначение. Участники дорожного движения: пешеходы, водители. Дисциплина на дороге. Обязанности пешеходов при движении по тротуару. Опасности, подстерегающие пешехода на тротуаре. Движение по дороге группой. Движение в жилых зон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. Наблюдение за дорожным движением, работой светофоров и регулировщик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названия элементов дороги, правила поведения участников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авильно переходить дорог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. ПДД для велосипедистов 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– как транспортное средство. Положения ПДД, регламен-тирующие движение велосипеда на дорогах. Основные технические характеристики велоси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. Практическое вождение велосипеда в автогородк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ДД для велосипедистов, технические характеристики велосипе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ри езде на велосип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4.  Фигурное вождение велосипеда 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особенности велотехники. Правила безопасного движения на велосип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фигурному вождению велосип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особенности велосипеда как транспортного средства, ПДД при езде на велосипе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, водить велосипед по фигурной траек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. Участие в акции по пропаганде безопасного движения «Осторожно - дети!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о проведению акции в рамках начала ново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по предотвращению ДТП с участи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. Перекрестки: регулируемые и не регулируемые. Светофор.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перекрестков. Регулируемые перекрёстки. Назначение светофора. Сигналы светофора и их значение. Опасные ситуации при переходе проезжей части на регулируемом перекрестке. Из истории светофора. Предупредительные сигналы, подаваемые водител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гулируемый перекресток. Обозначение пешеходных переходов  на нерегулируемых перекрестках. Правила перехода нерегулируемого перекрестка. Где и как перейти проезжую часть, если пешеходный переход не обозначен. Опасные ситуации при переходе проезжей части на нерегулируемом перекрестке. Нерегулируемые перекрестки в микрорайон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. Наблюдение за пешеходами  на регулируемых перекрестках. Игра «Светофор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о регулируемых и нерегулируемых перекрестках, правила ДД на них, назначение светоф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ереходить сложные перекрёст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. Тематические экскурсии (4 час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скурсия «Знакомство с микрорайоном станции юных техников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я «Пересечение улиц и дорог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курсия по микрорайону учреждения. Безопасный маршрут: дом- СЮТ- дом. Закрепление правил перехода улицы на регулируемом и нерегулируемом пешеходном переходе. Правила движения в группах на загородных дорогах и по тротуар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пересечениями улиц и дорог. Наблюдение за назначением улиц и дорог: главная и второстепенная доро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безопасный маршрут, главные и второстепенные пу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о ПДД в повседневной жизн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. Правила поведения поездки в автобусе, троллейбусе и в трамвае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и и их обозначение. Как правильно пройти на остановку. Поведение на 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пассажиров автобуса, троллейбуса и трамвая на остановке, при посадке, в салоне и при выходе. Правила перехода дороги при движении на остановку и после выхода. Возможные опас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с детьми на автобусе по правилам для пассажир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поведения пассажиров при поездке в автобусе, троллейбусе и в трамва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вести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н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9. Дорожные знаки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назначение дорожных зна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 «Пешеходный переход»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в микрорайоне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 тетрадях. Зарисовка дорожных знаков.  Игра на внимание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разные виды дорожных знаков и их предназнач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узнавать дорожные знаки и выполнять их треб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0. Где можно и где нельзя играть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 игр рядом с проезжей частью, в местах дорожных работ, в транспорте. Места для игр на улице. Где можно кататься на велосипеде до 14 лет. Опасность игры вблизи проезжей части. Места для игр и езды на велосип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гр и езды на самокатных средствах в городе и за городом. Опасность игры вблизи проезжей. Места, разрешенные для игр в микрорайоне школы и до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. Практическая езда на велосипе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</w:t>
      </w:r>
      <w:r>
        <w:rPr>
          <w:rFonts w:cs="Times New Roman" w:ascii="Times New Roman" w:hAnsi="Times New Roman"/>
          <w:sz w:val="28"/>
          <w:szCs w:val="28"/>
        </w:rPr>
        <w:t>: об опасностях подстерегающих детей при игре на ул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жиз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1. Пешеходные переходы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шеходный переход и его обозначения. Подземный и надземный пешеходные переходы. Правила перехода дороги с двусторонним и односторонним движением. Опасные ситуации при переходе дороги. Пешеходные переходы в районе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дороги с двусторонним и односторонним движением. Правила перехода дороги, если в зоне видимости отсутствует пешеходный переход или перекресток. Опасные ситуации при переходе доро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. Наблюдение за пешеходами  на регулируемых перекрестках. Игра «Светофор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о пешеходных переходах, знаках ДД обозначающих и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ереходить дорогу в положенных места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2. Современные транспортные средства – источник повышенной опасности. Остановочный путь и скорость автомобиля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е сведения и технические характеристики современных транспортных средств. Из истории конструкции автомобиля. Остановочный путь и скорость автомобиля,  тормозной путь. Особенности движения пешеходов в различ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Техника будуще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современных транспортных средств, историю конструкции автомоби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авильно реагировать на дорожную ситуацию, соблюд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агитационно-массовой работы (2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ПДД сред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программы. Выпуск стенгазет, электронной газеты. Выпуск брошюр по пропаганде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4. Обязанности пассажира в легковом автомобиле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пассажира в легковом автомобиле. Ремень безопасности, детские автомобильные кресла и бустеры  в легковых автомобилях. Обязанности при посадке. Обязанности во время движ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Конкурс рисунков «Маленькое кресло спасает большую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 xml:space="preserve">об обязанностях пассажира в легковом автомобиле, культуру п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ользоваться ремнями безопасности, применять полученные знания по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5. Дорожно-транспортные происшествия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орожно-транспортных происшествий (ДТП). Виды ДТП. Причины и последствия ДТП. ДТП, связанные с велосипедистами, катанием на роликах и др. Зависимость ДТП от поведения на дороге человека, от конструкции автомобиля, от состояния дороги Понятие дорожной «ловушки». Из истории ДТП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. Наблюдение за участникам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  <w:r>
        <w:rPr>
          <w:rFonts w:cs="Times New Roman" w:ascii="Times New Roman" w:hAnsi="Times New Roman"/>
          <w:sz w:val="28"/>
          <w:szCs w:val="28"/>
        </w:rPr>
        <w:t xml:space="preserve"> виды, причины и последствия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авильно реагировать на дорожную ситуацию, соблюд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6. Подготовка и проведение соревнований  и конкурсов, викторин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конкурсов по правилам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ПДД среди школьни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7.  Основы первой доврачебной медицинской помощи  (6 час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авила первой доврачебной помощи пострадавшим при различных видах травм: порезах, ушибах, ожогах.  Правила наложения жгутов и повязок. Пропаганда ЗОЖ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оказания первой медицинской помощи: тренировочные занятия с инструктажем медицин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авила первой доврачебной помощи пострадавшим при различных видах трав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быть осторожными в отношении к своему здоровью, помогать пострадав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8. Чрезвычайные ситуации на транспорте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  <w:r>
        <w:rPr>
          <w:rFonts w:cs="Times New Roman" w:ascii="Times New Roman" w:hAnsi="Times New Roman"/>
          <w:sz w:val="28"/>
          <w:szCs w:val="28"/>
        </w:rPr>
        <w:t xml:space="preserve"> Понятие чрезвычайной ситуации (ЧС). Отличие ЧС от аварии, дорожно-транспортного происшествия (ДТП). Поведение при столкновении автомобилей, при пожаре в автомобиле. Средства пожаротушения в автомобиле. Падение автомобиля в воду, попадание молнии в автомобил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ешение ситуационных задач. Просмотр видеороликов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  <w:r>
        <w:rPr>
          <w:rFonts w:cs="Times New Roman" w:ascii="Times New Roman" w:hAnsi="Times New Roman"/>
          <w:sz w:val="28"/>
          <w:szCs w:val="28"/>
        </w:rPr>
        <w:t xml:space="preserve"> о понятии чрезвычайной ситуации (ЧС) и его отличие от аварии, дорожно-транспортного происшествия (ДТ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агировать на ситуацию, соблюдать осторо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9. Виды транспорта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наземного общественного транспорта. Метро и опасности при пользовании им (на эскалаторе, на платформе в вагоне метр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транспорт и опасности при пользовании им. Поведение при пожаре в поез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транспорт. Средства спасения. Действия при пожаре, эвакуация. Нахождение в м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транспорт. Предварительные меры безопасности. Поведение во время аварии, при пожаре в самолете. Из истории развития видов транспор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ешение ситуационных задач. Просмотр презентации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транспорта: водный, воздушный, назем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агировать на ситуацию, соблюдать осторожность при пользовании разными видами транспор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0.Требования, предъявляемые к велосипедисту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требования, предъявляемые к велосипедист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еревозки пассажир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групп велосипедис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движения для велосипедис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ешение ситуационных задач. Езда на велосип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ДД для велосипеди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ри езде, уважать других участников 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1. Фигурное вождение велосипеда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особенности велотех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нятия по фигурному вождению велосип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елотехники, правила передвижения на 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уметь</w:t>
      </w:r>
      <w:r>
        <w:rPr>
          <w:rFonts w:cs="Times New Roman" w:ascii="Times New Roman" w:hAnsi="Times New Roman"/>
          <w:sz w:val="28"/>
          <w:szCs w:val="28"/>
        </w:rPr>
        <w:t>: ездить на велосипеде по фигурной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2. Организация агитационно-массовой работы (2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ПДД среди школьников. Игровые программы. Участие в играх КВН «Безопасная дорога детства». Выпуск стенгазет, электронной газ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программы. Выпуск стенгазет, электронной газеты. Выпуск брошюр по пропаганде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3. Экскурсии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я «Наш друг- светофо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-размышление «Жизнь без светофо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я «По пешеходным маршрут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: « Я - пешеход, у меня есть свои законы и прави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я с целью наблюдения за транспорт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ы по улице ид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 в пожарную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ы «Будь внимательным», экскурсии на перекрестки со светофорным регулир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Мы знаем правила безопасного поведения на дороге» (оценивание реальной дорожной ситуации, принятие правильного реш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транспортными средствами: начало движения, маневрирование, подача сигнала поворота, перестроение, определение правосторонне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 </w:t>
      </w:r>
      <w:r>
        <w:rPr>
          <w:rFonts w:cs="Times New Roman" w:ascii="Times New Roman" w:hAnsi="Times New Roman"/>
          <w:sz w:val="28"/>
          <w:szCs w:val="28"/>
        </w:rPr>
        <w:t>правила безопасного 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 </w:t>
      </w:r>
      <w:r>
        <w:rPr>
          <w:rFonts w:cs="Times New Roman" w:ascii="Times New Roman" w:hAnsi="Times New Roman"/>
          <w:sz w:val="28"/>
          <w:szCs w:val="28"/>
        </w:rPr>
        <w:t>пользоваться полученными знаниями на практик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4. Итоговое занятие (2 час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год. Награждение лучших воспитанников. Присвоение званий: «Знаток ПДД», «Мастер фигурного вождения», «Лучший пропагандис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4" w:leader="none"/>
          <w:tab w:val="center" w:pos="467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план (2 год обу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4" w:leader="none"/>
          <w:tab w:val="center" w:pos="4677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7"/>
        <w:gridCol w:w="907"/>
        <w:gridCol w:w="1070"/>
        <w:gridCol w:w="1352"/>
        <w:gridCol w:w="2261"/>
      </w:tblGrid>
      <w:tr>
        <w:trPr>
          <w:trHeight w:val="8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вторение изученного за 1 год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- закон улиц и дорог. Изучение ПД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г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г и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ГИБД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онно-массов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ех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г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рвой доврачебной  медицинской  помощ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отношения участников Д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на железной дороге. Правила перехода и переезда через железнодорожные пу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лужбы безопасности и спас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билетов по правилам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ное вождение велосипед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по пропаганде безопас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соревнований и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академи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( 2-й год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 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 за 1 год обучения (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второго года обучения. Вводный инструктаж по технике безопас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7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наний о ПД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. Правила движения – закон улиц и дорог (16 час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цы: проезжая часть, тротуар, полотно трамвайных путей. Их назначение. Элементы дороги: проезжая, кювет, обочина. Главная и второстепенная дорога. Улица (дорога) с односторонним и двусторонним движением. Причины дорожно-транспортного травматизма. Пешеходы на дорогах. Механическое и немеханическое транспортное средство. Сигналы светофора и регулировщика. Виды светофоров. Велосипедист- участник дорожного движения. Азбука дорожных знаков. Категории дорожных знаков, их предназнач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орожным движением, работой светофоров и регулировщиков, практическое вождение велосипеда в автогородке. Настольная игра «Правила большого гор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дороге, участники ДД, элементы у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о ПДД в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3.История дорог и дорожного движения  (6 час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орог. История изобретения транспорта. История отечественного автотранспорта. Экскурсия в муз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«Автомобиль в истории моей семь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историю возникновения транспорта и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различать современные и старинные модели транспор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них отличия и сх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.Сотрудничество с ГИБДД (8 часов 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. Предназначение и задачи сотрудников ГИБДД .  Культура поведения, дисциплина на дорога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ОГИБДД города. Экскурсия в РЭГ. Проведение недели безопасности дорожного движения в С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об обязанностях работников ГИБДД, культуре поведения, дисциплине на дор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агитационно-массовой работы (1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ПДД сред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программы. Выпуск стенгазет, электронной газеты. Выпуск брошюр по пропаганде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6. Велотехника (16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- особое транспортное средство. Положения ПДД, регламентирующие движение велосипеда на дорогах. Технические особенности велосипеда. Культура поведения при езде на велосипед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-сборка велосипеда, накачивание камер, замена колес. Фигурное вождение велосипеда в автогородке и на площадке фигурного вождения. Выполнение нормативов конкурса «Безопасное колесо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особенности велосипеда, культуру поведения при езде на велосипед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ку-сборку  велосипеда, накачивание камер, замену колес, выполнять нормативы конкурса «Безопасное колес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7. Основы первой доврачебной  медицинской  помощи (1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ервой доврачебной помощи пострадавшим при различных видах травм. Транспортировка пострадавшего. Переломы. Правила наложения жгутов и повязок. Воспитание навыков  ЗОЖ. Автомобильная аптечка безопас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оказания первой медицинской помощи: тренировочные занятия с инструктажем медицинского работни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едназначение аптечки, основные правила первой доврачебн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омогать пострадавшим, вести ЗОЖ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8. Страховые отношения участников ДД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рахование, страхование жизни и здоровья: страховщик, страхователь, страховой случай, страховая выплата. Страховые компании РБ И РФ, осуществляющие автострахование и страхование  жизни и здоровь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офис компании Росгосстрах. Отработка тестового материала  республиканского конкурса « Безопасное колес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онятие страхование, его в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 xml:space="preserve">быть внимательными и осторожными, правильно реагировать на ситу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9. Дисциплина на железной дороге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перехода и пе-реезда через железнодорожные пути.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близи железнодорожных путей, на платформе. Функции  железнодорожного переезда, шлагбаума. Знаки ПДД относящиеся к железной доро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задач. Экскурсия железнодорожный вок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о  дисциплину на железной дороге, правила перехода и пе-реезда через железнодорожные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на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0. Государственные службы безопасности и спасения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 Министерства по делам гражданской обороны и чрезвычайным ситуациям (МЧС). ГИБДД. Скорая медицинская помощь. Управления по делам гражданской обороны и чрезвычайным ситуациям. Понятие «ложный вызов» и ответственность за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 к конкурсу по противо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о государственные службы безопасности и спасения, их функ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правильно реагировать на ситуацию, уметь вызывать службы в случае Ч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1. Решение ситуационных билетов по правилам дорожного движения (14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правилах Д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стам, дидактические игры по ПДД. Изготовление картотек  заданий по ПД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теорию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использовать изученное на практ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2. Фигурное вождение велосипед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особенности велотехники. Дисциплина велосипедиста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о фигурному вождению велосипеда. Прохождение элементов вождения (Слалом, колея, перенос предмета, восьмерка, торможен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елотехники, ПДД для велосипе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 xml:space="preserve">фигурно водить велосипед, применяя полученные теоретические 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3. Участие в акциях по пропаганде безопасного движения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о проведению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кций «Вежливый водитель», «Нет алкоголю за рулем».  Привлечению к активному участию школы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4. Подготовка и проведение соревнований  и конкурсов, викторин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о проведению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ородских соревнований юных скутеристов, велосипедистов. Проведение конкурсов по правилам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5. Мастерская академии дорожного движения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о работе маст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здание электронной газеты «Светофорик». Изготовление знаков, стенгазет, стикеров, агиток, агитплакатов, реквизитов к выступлениям дорожного движения. Оформление уголков кабинетов, стендов  по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безопасности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  <w:r>
        <w:rPr>
          <w:rFonts w:cs="Times New Roman" w:ascii="Times New Roman" w:hAnsi="Times New Roman"/>
          <w:sz w:val="28"/>
          <w:szCs w:val="28"/>
        </w:rPr>
        <w:t>агитировать ПД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6. Итоговое занятие (2 час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год. Награждение лучших воспитанников. Присвоение званий: «Знаток ПДД», «Мастер фигурного вождения», «Лучший пропагандис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оретическую </w:t>
      </w:r>
      <w:bookmarkStart w:id="4" w:name="MailRuAn_29"/>
      <w:bookmarkEnd w:id="4"/>
      <w:r>
        <w:rPr>
          <w:rFonts w:cs="Times New Roman" w:ascii="Times New Roman" w:hAnsi="Times New Roman"/>
          <w:sz w:val="28"/>
          <w:szCs w:val="28"/>
        </w:rPr>
        <w:t>часть входит: изучение правил дорожного движения с применением проблемного раздаточного материала, макета проезжей части, а также с использованием образовательных</w:t>
      </w:r>
      <w:bookmarkStart w:id="5" w:name="MailRuAn_31"/>
      <w:bookmarkEnd w:id="5"/>
      <w:r>
        <w:rPr>
          <w:rFonts w:cs="Times New Roman" w:ascii="Times New Roman" w:hAnsi="Times New Roman"/>
          <w:sz w:val="28"/>
          <w:szCs w:val="28"/>
        </w:rPr>
        <w:t xml:space="preserve"> программ в кабинете информационно-коммуникационных  технолог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: вождение велосипеда, фигурное вождение велосипеда, преодоление на велосипеде различных препятствий, экскурсии к проезжей части, оказание доврачеб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ое занятие строится с учетом психологических, физиологических особенностей детей: первая часть занятий включает изучение теоретического материала, вторая часть – двигательную нагрузку (вождение велосипеда). В учебно-тренировочном занятии учащиеся используют личные велосипе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(тренировках) используются командный (групповой), индивиду</w:t>
        <w:softHyphen/>
        <w:t>альный (личный) и игровой (развлекательный) метод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планом с использованием раз</w:t>
        <w:softHyphen/>
        <w:t>личных методов. К ним относя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(беседа, сообщение задач, описание упражнения, движения, объяснение, анализ ситуаций, словесные оценки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емонстрации (наглядные пособия – журналы, фото, таблицы, карточки,  дорожные знаки,  кассеты, а также личный пример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зучивания упражнений (по элементам, по частям, в целом виде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занятиях должно базироваться на взаимосвязанных дидакти</w:t>
        <w:softHyphen/>
        <w:t>ческих принципах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данный курс дети уверенно будут чувствовать себя на проезже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7" w:type="dxa"/>
        <w:jc w:val="left"/>
        <w:tblInd w:w="-1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4"/>
        <w:gridCol w:w="5103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color w:val="0B26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получаем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способы диагностики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сь друг с другом и с педагогом, обучающиеся овла</w:t>
              <w:softHyphen/>
              <w:t>девают специальной терминологией, познают текущую жизнь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стирование, работа с индивидуальными карточками по ПДД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знаний по технике безопасности и жизнен</w:t>
              <w:softHyphen/>
              <w:t>но важным гигиеническим навы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по теоретическим знаниям и правилам техники безопасности и личной гигиены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воение правил: дорожного движения и  оказания доврачебной медицинск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конкурсов, викторин по ПДД, медицине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интереса к регулярным занятиям велоспор</w:t>
              <w:softHyphen/>
              <w:t>том, повышение спортив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ценка посещаемости занятий в велогородке,  картодроме,  в соревнованиях 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владение двигательными умениями и навыками, улуч</w:t>
              <w:softHyphen/>
              <w:t>шение физической подготовки, повышение культур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тестовых испытаний по возрастным оценочным нормативам и определение физического уровня разви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Условия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занятий по разделам, указанным в учебно – тематическом плане, необходимы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) кабин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орудованный рабочими столами, стульями, демонстрационными стендами, шкафом для хранения дидактическ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) методическая литература и дидактические материалы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и  для обеспечения образовательного процесса ( планы, конспекты, сценарии)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и  для проведения занятий (схемы, таблицы, раздаточный материал)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и для организации контроля и определения результативности обучения (тесты, анкеты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) теле  и  видеооборудовани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щее просмотр телевизионных и видео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) тренажер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лосипед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3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                           </w:t>
      </w:r>
    </w:p>
    <w:p>
      <w:pPr>
        <w:pStyle w:val="Normal"/>
        <w:ind w:firstLine="28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писок информационных ресурс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ая литератур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Андреев В.И. Педагогика: Учебный курс для творческого саморазвития.- Казань: Центр инновационных технологий, 201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госрочная целевая программа «Развитие образования Республики Башкортостан» на 2013-2017 г.г. Постановление Правительства РБ от 21.02.13 № 5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акон РФ «Об образовании» от 29.12.2012 № 273-ФЗ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льин И.П. Психология для педагогов. — СПб.: Питер, 2012.(электронная верс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венция ООН «О правах ребенка». – М., 2010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нцепция развития дополнительного образования детей. Распоряжение правительства РФ от 4 сентября 2014 г. № 1726-р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Методические рекомендации по проектированию дополнительных общеразвивающих программ (письмо МОиН РФ от 18 ноября 2015 г. N 09-3242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Нормативно-правовые основы воспитания и дополнительного образования детей (актуальные нормативно-правовые акты и документы). Методическое пособие для системы повышения квалификации. Составитель Л.Н. Буйлова. – М. Издательство Перо, 2014. – 324 с. (электронная версия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имерные требования к программам дополнительного образования детей. Приложение к письму Департамента молодёжной политики, воспитания и социальной защиты детей Минобрнауки России от 11.12.2006 № 06-184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орядок организации и осуществления образовательной деятельности по дополнительным общеобразовательным программам. Приказ Минобрнауки России от 29 августа 2013 г. N 1008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N 33660,зарегистрировано в Минюсте РФ 20 августа 2014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Федеральный закон «Об основных гарантиях прав ребенка в Российской Федерации» № 124-ФЗ от 24.07.1998(ред. От 28.11.20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валько В. И. Игровой модульный курс по ПДД.- М.: Вако,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иска газеты «Добрая дорога детства», журналы «Дополнительное образов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ar-SA"/>
        </w:rPr>
        <w:t>Дополнительная литератур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урочные разработки по основам безопасности жизнедеятельности: 4 класс.-М.:ВАКО, 2010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_GoBack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евко Г.К. Энциклопедия образовательных технологий. В 2 т. М.: НИИ школьных технологий, 2006.(электронная верси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тернет-ресурсы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highlight w:val="yellow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highlight w:val="yellow"/>
            <w:u w:val="single"/>
            <w:lang w:val="en-US"/>
          </w:rPr>
          <w:t>dddgazet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highlight w:val="yellow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айт газеты «Добрая дорога детств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dopedu.ru- Информационно-методический портал «Добразование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dop-obrazovanie.com- сайт о дополнительном образовани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0" cy="167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6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A4">
    <w:name w:val="A4"/>
    <w:qFormat/>
    <w:rPr>
      <w:rFonts w:cs="BannikovaAP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мер"/>
    <w:basedOn w:val="Normal"/>
    <w:next w:val="Normal"/>
    <w:qFormat/>
    <w:pPr>
      <w:spacing w:lineRule="auto" w:line="240" w:before="120" w:after="120"/>
      <w:contextualSpacing/>
      <w:jc w:val="both"/>
    </w:pPr>
    <w:rPr>
      <w:rFonts w:ascii="Times New Roman" w:hAnsi="Times New Roman" w:eastAsia="MS Mincho;ＭＳ 明朝" w:cs="Times New Roman"/>
      <w:bCs/>
      <w:i/>
      <w:sz w:val="24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dgazeta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52:00Z</dcterms:created>
  <dc:creator>User</dc:creator>
  <dc:description/>
  <cp:keywords/>
  <dc:language>en-US</dc:language>
  <cp:lastModifiedBy>сют22</cp:lastModifiedBy>
  <cp:lastPrinted>2015-09-17T22:07:00Z</cp:lastPrinted>
  <dcterms:modified xsi:type="dcterms:W3CDTF">2017-10-17T09:41:00Z</dcterms:modified>
  <cp:revision>126</cp:revision>
  <dc:subject/>
  <dc:title/>
</cp:coreProperties>
</file>